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有幸遇见，不负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新北区陈华芳名教师成长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个人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center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如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有幸加入陈华芳名教师成长营的第二年，在陈园长专业的引领下、在小伙伴们积极努力学习地影响下，我自身有了很大程度的成长，如：亲自然课堂的要点、亲自然游戏下孩子的状态、教研活动中思与辨……都让我看到了这一年中自己的付出有了很好的回报。</w:t>
      </w:r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  <w:lang w:eastAsia="zh-CN"/>
        </w:rPr>
        <w:t>立足幼儿本位，收获快乐游戏</w:t>
      </w:r>
      <w:r>
        <w:rPr>
          <w:rFonts w:cs="宋体" w:ascii="宋体" w:hAnsi="宋体"/>
          <w:b/>
          <w:sz w:val="21"/>
          <w:szCs w:val="21"/>
        </w:rPr>
        <w:br/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我们成长营一直在研究亲自然课堂和亲自然游戏，力求呈现自然状态下，孩子的深度学习。刚听到亲自然这个词时，脑子里想的都是大自然、自然材料，同时也产生了许多疑问：每个区域都能加入自然材料吗？与自然材料和环境有关的才是亲自然课堂吗？经过多次活动的参与、听其他教师的集体活动和游戏观摩，甚至是领衔人亲自执教的活动，让我有了不一样的收获。首先是思想上的转变，对于亲自然的认识，已经不只是简单的自然材料的使用，是一种孩子游戏、活动时呈现的自然、专注的状态；老师组织活动时一种自然、专业的行为。这一年中，通过一些理论书籍也加深了我对亲自然的理解，如：《观察，走近儿童的世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《幼儿园户外创造性游戏与学习》、《户外创造性游戏探索》等。其次是对于亲自然课堂的理解，不是说课堂上用到了自然材料，就是一节亲自然的活动，更多的是老师在组织活动前，对于集体活动来源的删选、把握，是否从孩子的视角出发，结合了季节、自然元素等，在课堂中，有没有站在孩子立场去给予回应、给他们思考的空间……这些都是真正展现亲自然课堂的。在区域游戏中，我在阅读小组共同学习了两年，从刚开始只注重材料，到在领衔人的点拨下，去关注孩子的游戏状态和行为，让我们的研究更加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</w:t>
      </w: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</w:rPr>
        <w:t>在制定集体教学活动游戏化目标时密切关注大、中、小不同幼儿的认知发展特点，使集体教学活动游戏化的</w:t>
      </w:r>
      <w:r>
        <w:rPr>
          <w:rFonts w:ascii="宋体" w:hAnsi="宋体" w:cs="宋体"/>
          <w:sz w:val="21"/>
          <w:szCs w:val="21"/>
        </w:rPr>
        <w:t>目标</w:t>
      </w:r>
      <w:r>
        <w:rPr>
          <w:rFonts w:ascii="宋体" w:hAnsi="宋体" w:cs="宋体"/>
          <w:sz w:val="21"/>
          <w:szCs w:val="21"/>
        </w:rPr>
        <w:t>更</w:t>
      </w:r>
      <w:r>
        <w:rPr>
          <w:rFonts w:ascii="宋体" w:hAnsi="宋体" w:cs="宋体"/>
          <w:sz w:val="21"/>
          <w:szCs w:val="21"/>
        </w:rPr>
        <w:t>彰显</w:t>
      </w:r>
      <w:r>
        <w:rPr>
          <w:rFonts w:ascii="宋体" w:hAnsi="宋体" w:cs="宋体"/>
          <w:sz w:val="21"/>
          <w:szCs w:val="21"/>
        </w:rPr>
        <w:t>适宜性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同时，更需关注大、中，小幼儿原有的生活经验，使集体教学活动游戏化的目标更</w:t>
      </w:r>
      <w:r>
        <w:rPr>
          <w:rFonts w:ascii="宋体" w:hAnsi="宋体" w:cs="宋体"/>
          <w:sz w:val="21"/>
          <w:szCs w:val="21"/>
        </w:rPr>
        <w:t>彰显</w:t>
      </w:r>
      <w:r>
        <w:rPr>
          <w:rFonts w:ascii="宋体" w:hAnsi="宋体" w:cs="宋体"/>
          <w:sz w:val="21"/>
          <w:szCs w:val="21"/>
        </w:rPr>
        <w:t>发展性，还需</w:t>
      </w: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</w:rPr>
        <w:t>在制定集体教学活动游戏化时去大注大、中，小不同幼儿的个体特点、使集体教学活动游戏化更</w:t>
      </w:r>
      <w:r>
        <w:rPr>
          <w:rFonts w:ascii="宋体" w:hAnsi="宋体" w:cs="宋体"/>
          <w:sz w:val="21"/>
          <w:szCs w:val="21"/>
        </w:rPr>
        <w:t>彰显差异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突破自我现状，迎接崭新自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曾记得有位专家说过：生活过于舒适，说明你一直处在舒适圈中，想要有成长，那就要走出舒适圈，勇于接受挑战。我们成长营人才济济，大家都十分优秀，面对这么一群优秀的人，压力是有的，但更多地是动力。上半年成长营给予我主持和分享课程的机会，一方面是欣喜，一方面是忐忑。欣喜的是有一个自我展示、自我挑战的机会，忐忑的是怕自己不能很好地呈现。但想要成长就要勇敢地走出舒适圈，于是我提前一个月就开始准备起来：提前与营内的小团队对接，写好活动方案；与执教老师对接，详细了解自然材料的特性；不断修改我分享的课程和主持稿，力求做到更好。经过这次活动，与其他老师的碰撞，让我有了新的成长，对自我有了新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三、吸纳他人之长，收获教育果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长营的姐妹们个个“身怀绝技”：领衔人陈园长专业博学地引领，总让我眼前一亮；吴莉樱老师的脱口成章，总是让我无限感叹；吴洁老师每次恰到好处的点评，让我有种豁然开朗的感觉；高玉晶老师每次对待活动的认真，是我学习的榜样……每一次活动后，都值得我细细品味，慢慢吸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虽然这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学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既忙也很累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但收获确很多。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长营的日子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中我享受到收获的乐趣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也发现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些存在的问题。我在享受收获的同时也将存在的问题认真思考尽力想办法解决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让我的下一年更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3:00Z</dcterms:created>
  <dc:creator>xbany</dc:creator>
  <dc:description/>
  <dc:language>en-US</dc:language>
  <cp:lastModifiedBy>ω怪杰</cp:lastModifiedBy>
  <dcterms:modified xsi:type="dcterms:W3CDTF">2021-12-25T13:5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C65154F1F450B9B60B988902F2C35</vt:lpwstr>
  </property>
  <property fmtid="{D5CDD505-2E9C-101B-9397-08002B2CF9AE}" pid="3" name="KSOProductBuildVer">
    <vt:lpwstr>2052-11.1.0.11194</vt:lpwstr>
  </property>
</Properties>
</file>