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庄中心幼儿园教研活动情况记录表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76"/>
        <w:gridCol w:w="1349"/>
        <w:gridCol w:w="1349"/>
        <w:gridCol w:w="1350"/>
        <w:gridCol w:w="1814"/>
      </w:tblGrid>
      <w:tr>
        <w:trPr/>
        <w:tc>
          <w:tcPr>
            <w:tcW w:w="134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.12.6</w:t>
            </w:r>
          </w:p>
        </w:tc>
        <w:tc>
          <w:tcPr>
            <w:tcW w:w="13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134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室</w:t>
            </w:r>
          </w:p>
        </w:tc>
        <w:tc>
          <w:tcPr>
            <w:tcW w:w="13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18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生态运动游戏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资源课题组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浩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内容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研究内容探讨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宋体"/>
                <w:sz w:val="24"/>
              </w:rPr>
              <w:t>林浩：各位老师，今天我们重点研讨一下研究内容，在研讨之前，我跟大家说一下我对这个课题的整体架构，我们的课题名字叫《资源的开发与利用促进幼儿生态运动游戏的开展的实践研究》</w:t>
            </w:r>
            <w:r>
              <w:rPr>
                <w:sz w:val="24"/>
              </w:rPr>
              <w:t>。我从三个方面来阐述开展本课题的意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目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研究思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概念与界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觉得这一方面还需要再改一下。我将它的整个开发与概括，整个界定就是一个整合，还需要再思考，我们下周还需要再研讨一下。以下是我们的目标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目标我们制定了以下四个内容，等下我们就这个内容展开研讨一下。接下来是研究方法和思路，主要的观点是以下三点：从育体到育人，是一种认知地图，是确保神态运动游戏开展的依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这下，大家对这个课题有了大概的了解了吧，现在我们来看一下细化的内容。请相关老师介绍一下你们对内容的认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刚刚我们老师讲了，大家有什么看法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霞：刚刚周老师里面有个评估，我们没有评估的能力，没有专业的素养，这个词汇要改，我们不能用评估，这个太专业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我想要的是你们对这个内容的意思，不要这么细化，像你们找理论支撑，这是研究之前的准备，不是我们的研究过程，我们需要做的是提炼他们的已有经验来辅助我们课题研究。比如说，梳理上轮课题研究成果这一块，你们来说说，我们上一轮课题有什么研究成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一茹：有许多的游戏案例集，自然环境的利用等等，这些都有体现出运动资源的利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霞：园内资源我们挖掘的比较深入，但是园外的资源没有利用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；这既是我们要突破的地方，现在最大的问题是什么，我们现在一天都在开展游戏，但是问题是什么呢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珍芳：就是不知道要玩些什么了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宇俊：孩子的思维已经定势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一个是玩法已经局限了，还有受教师的影响，现在我们要固定住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霞：首先我们清楚，你的资源按照什么维度来分，一定要统一，不要，一会这个，一会那个，你们要达成共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那我们可以从物化资源，社会资源，人力资源这三块来分，这样清楚了么？那现在最大的问题是教师和玩法的影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宇俊：还有一个就是社会资源利用的不够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我们往下看，下一个内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好了，大家来说一说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一茹：这是研究的意义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我们现在要是根据我们已经做的访谈，从这份访谈中我们从哪个维度来分析这份问题。好，看下一块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珍芳：幼儿方面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创造（幼儿作为独立个体对资源的利用策略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所属的本身资源的利用。结合幼儿自身认知经验和能力资源的利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所在的家庭资源的利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合幼儿独立的家庭之内的资源利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所在的邻居资源的利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合与自己最近的三户家庭的资源利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所在的社区资源的利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合幼儿所居住的或邻近的社区资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所属的节日资源的利用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合跟孩子接近的节日活动，调动幼儿将节日资源元素与运动游戏相结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幼儿所属教学资源的利用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合主题、环境来挖掘可利用的游戏资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方面——支持（教师对资源的筛选、提供、优化等策略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对资源的筛选、提供、优化即无中创有，有中选优，优中选精，选择适合幼儿年龄段及幼儿最近发展区的资源能力支持；园本资源主导，老资源新用法、投入新资源，新资源创新用、活处用。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变观念  整合和利用一切可以利用的资源。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拓宽思路  创造和创设三公里以内的资源延伸。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地制宜  支持和引导因人、因班、因园制宜，最大限度的优化所有的园本资源。</w:t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他人方面——合作（除了幼儿和教师以外人员在资源方面的配合策略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除了幼儿和教师以外的人员在资源方面的配合资源策略，如有力的后勤保障共研、保教相融的支撑共进、特殊、特长的家长资源他（她）力量结对引领跟我们的幼儿、教师共同合作来完成资源的配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幼儿园方面——保障（幼儿园在资源方面提供的相对的保障策略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在资源方面提供的相对的保障策略有，购买新、更新旧、维护中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现在我有一个很大的困惑。就是在幼儿方面的策略，这块不知道要不要，从现在的理念来说，幼儿是有思想的人，他也有自己的方法，不是大人的依附，我们能不能提炼出来，发现他们的研究方法。我们要不要，要的话就要多思考，不要就删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刚刚吴老师说的挺好，我们上轮的观察的一个点可以生成我们研发课程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刚刚徐老师的虚拟网络资源库比较好，我们可以制作一个二维码，一扫出来就可以看到我们开展游戏的视频介绍等等。我们再梳理一下，第一个是文献价值分析研究，就是通过文献找到值得我们借鉴的东西，而影响因子，还有上一轮的研究成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邵丽娟：但是上一轮我们没有对资源这个方面进行梳理，只是一个案例的形式进行呈现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一茹：这个就是我们的问题，需要做的事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林浩：下一个策略，我们重点研究是教师方面，后续怎么做的，怎么支持孩子资源，他人方面和幼儿园方面也是支持老师的指导策略，剩下的就是资源库的建立和游戏课程一块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邵丽娟：第一块建议将两块合并，不用太多。对今后也有帮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5190"/>
        <w:rPr/>
      </w:pPr>
      <w:r>
        <w:rPr>
          <w:rFonts w:ascii="宋体" w:hAnsi="宋体"/>
          <w:sz w:val="24"/>
        </w:rPr>
        <w:t>填表人</w:t>
      </w:r>
      <w:r>
        <w:rPr>
          <w:rFonts w:ascii="宋体" w:hAnsi="宋体"/>
          <w:sz w:val="24"/>
          <w:u w:val="single"/>
        </w:rPr>
        <w:t xml:space="preserve">  卞爱莲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8:00Z</dcterms:created>
  <dc:creator>walkinnet</dc:creator>
  <dc:description/>
  <cp:keywords/>
  <dc:language>en-US</dc:language>
  <cp:lastModifiedBy>xiaoai88t</cp:lastModifiedBy>
  <dcterms:modified xsi:type="dcterms:W3CDTF">2019-12-17T07:26:00Z</dcterms:modified>
  <cp:revision>3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