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</w:rPr>
        <w:t>课《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我设计的图书封面</w:t>
      </w:r>
      <w:r>
        <w:rPr>
          <w:rFonts w:ascii="宋体" w:hAnsi="宋体" w:cs="宋体"/>
          <w:b/>
          <w:bCs/>
          <w:sz w:val="21"/>
          <w:szCs w:val="21"/>
        </w:rPr>
        <w:t>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交往互动式</w:t>
      </w:r>
      <w:r>
        <w:rPr>
          <w:rFonts w:ascii="宋体" w:hAnsi="宋体" w:cs="宋体"/>
          <w:b/>
          <w:bCs/>
          <w:sz w:val="21"/>
          <w:szCs w:val="21"/>
        </w:rPr>
        <w:t>教学设计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5"/>
        <w:gridCol w:w="1085"/>
        <w:gridCol w:w="3351"/>
        <w:gridCol w:w="324"/>
        <w:gridCol w:w="576"/>
        <w:gridCol w:w="1249"/>
        <w:gridCol w:w="2238"/>
      </w:tblGrid>
      <w:tr>
        <w:trPr>
          <w:trHeight w:val="31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</w:p>
        </w:tc>
        <w:tc>
          <w:tcPr>
            <w:tcW w:w="4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我设计的图书封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时</w:t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</w:t>
            </w:r>
          </w:p>
        </w:tc>
        <w:tc>
          <w:tcPr>
            <w:tcW w:w="49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22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教材分析：</w:t>
            </w:r>
          </w:p>
          <w:p>
            <w:pPr>
              <w:pStyle w:val="Normal"/>
              <w:spacing w:lineRule="auto" w:line="360"/>
              <w:ind w:firstLine="411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课首先要让学生了解书籍装帧设计的要素，并深入认知书籍封面设计中的书名、作者、出版社名及图画等主要构成元素。引导学生掌握封面设计的方法，在感受封面设计的不同风格的基础上，大胆想象，设计出具有个性创意的封面。</w:t>
            </w:r>
          </w:p>
        </w:tc>
      </w:tr>
      <w:tr>
        <w:trPr>
          <w:trHeight w:val="20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22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情分析：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五年级的学生</w:t>
            </w:r>
            <w:r>
              <w:rPr>
                <w:rFonts w:ascii="宋体" w:hAnsi="宋体" w:cs="宋体"/>
                <w:lang w:val="en-US" w:eastAsia="zh-CN"/>
              </w:rPr>
              <w:t>已经具有一定的造型表现能力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如写实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夸张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抽象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装饰等</w:t>
            </w:r>
            <w:r>
              <w:rPr>
                <w:rFonts w:ascii="宋体" w:hAnsi="宋体" w:cs="宋体"/>
                <w:lang w:eastAsia="zh-CN"/>
              </w:rPr>
              <w:t>），</w:t>
            </w:r>
            <w:r>
              <w:rPr>
                <w:rFonts w:ascii="宋体" w:hAnsi="宋体" w:cs="宋体"/>
                <w:lang w:val="en-US" w:eastAsia="zh-CN"/>
              </w:rPr>
              <w:t>开始有意识地运用造型元素和形式原理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在引导学生根据图书内容进行图书立体创作时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要注意选择与之相适应的教学方式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学生的尝试探究与教师的难点示范都很重要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教师在教学中可以采用项目式学习方式，依据真实的学习任务，采用问题驱动的形式，使学生在“项目”引领的过程中主动学习，</w:t>
            </w:r>
            <w:r>
              <w:rPr>
                <w:rFonts w:ascii="宋体" w:hAnsi="宋体" w:cs="宋体"/>
              </w:rPr>
              <w:t>通过感悟、观察、体验、联想等方法感悟、表现形象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1684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知识与技能目标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书的装帧设计，了解封面设计的基础知识，欣赏封面艺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过程与方法目标：</w:t>
            </w:r>
            <w:r>
              <w:rPr>
                <w:rFonts w:ascii="宋体" w:hAnsi="宋体" w:cs="宋体"/>
                <w:szCs w:val="21"/>
              </w:rPr>
              <w:t>引导学生学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融美术字与图案于一体，大胆设想，运用绘画方法，设计出具有个性创意的封面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情感、态度与价值观目标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欣赏与学习各种书籍的装帧设计，领略不同的设计风格，培养艺术情感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难点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学重点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封面设计的内容，学习封面设计的方法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学难点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突出书籍主题内容，大胆想象，运用绘画方法，完成封面的个性设计，力求体现美感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过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内容与呈现方式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方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’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过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一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明确主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导入课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师：上课，同学们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生：老师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师：同学们，四月份的读书节已悄然而去，五月份的艺术节即将开始，我们继续以美术的方式品书中百味，留无尽余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师：在此之前，我们已经了解书的组成部分，一起来回顾一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拿到一本书，最先映入眼帘的就是封面。上节课我们学习了《作文插图》，其实也就是书的内页部分（书的内容）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这节课我们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就从封面设计入手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带大家研究你们将要参加的艺术节第二个项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设计的图书封面》。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倾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顾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倾听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：封面、封底、书脊、内页设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回答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课题，明确课题内容</w:t>
            </w:r>
          </w:p>
        </w:tc>
      </w:tr>
      <w:tr>
        <w:trPr>
          <w:trHeight w:val="1611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’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二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任务驱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方法探析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老师这里有两本书，同样是《西游记》，你们更喜欢哪一种？为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原来有趣的封面更加吸引读者。有同学说只要封面设计的有趣，什么书都可以畅销。同学们你们有什么想法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有趣的内容配有趣的封面，这样才是一本好书。想一想，除了吸引读者，封面还有什么作用？（适当提示：如果我们的书没有封面，此时不小心把水翻到了书上，那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总结：我们封面除了以上同学诉说的作用，优秀的封面设计还有欣赏、收藏等价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每一本书都有自己的封面，各不相同，就像我们的五官，拿出自己带的书，结合学习单的第二个学习任务，找找封面的“五官”有哪些？完成的同学可以根据任务单上提供的图片试着给封面分分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哪位同学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下你的发现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总结：其中书名、作者名、出版社名可以用一个词来表述——这些都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文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结合图片，同学们发现我们的封面设计可以分成哪些种类（从封面内容入手）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：纯文字、文字图像结合两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次小组合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现在同学们对封面有了大概的了解，精致的封面会让一本书更加引人注目，产生美好的感觉，它还暗示了书的内容，牵惹人们的悬念，增添阅读的乐趣，可是我们怎样才能设计出优秀的封面呢？欣赏设计大师作品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里面藏着封面设计的几个秘诀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小组为单位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单第三个学习任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哪个小组来交流一下你们的发现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组照片：认为这幅封面的亮点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书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书名体积最大，并且书名外形发生了有趣的变形，而这种字形变化与书名之间是有联系的，让人联想到五年级上册学习的《字的联想》。通过这一系列的变化使书名格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醒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追问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样是文字，作者名和出版社名该怎么处理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组照片：这幅的亮点是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它能够与书名呼应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暗示内容主题，构思独特，看似简单却不简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组照片：它的亮点是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通过书名和图画的相互穿插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巧妙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合，让封面更富有动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最后我们不要忘记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色彩的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用会让我们地封面锦上添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学习完了大师作品，我们再来欣赏一下同学们作品，有哪些可取之处？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个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个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思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观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内交流并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代表汇报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个答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：第二本，因为第二本书的封面更加有趣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：我不同意，因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：保护书籍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书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者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出版社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图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：立体</w:t>
            </w:r>
          </w:p>
        </w:tc>
      </w:tr>
      <w:tr>
        <w:trPr>
          <w:trHeight w:val="4791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法探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示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封面设计的四大秘诀已经被我们解密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天我们的学习任务是为了参加五月份艺术节里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文集封面设计展，拿出平板，欣赏同学的作文插图作品，运用解密的四大秘诀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学习单任务四，小组讨论交流设计方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哪一组说一下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听完大家的分享，老师也有了很多点子。首先设计书名；然后在平板里选择一张我感兴趣的同学作文插图作品，老师打算利用这张作文插图作品里的插图稍加处理，直接作为封面的图案；再根据主题确定色彩，最后利用书名和图案的联系巧妙构图，完成封面设计。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思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内交流并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代表汇报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观察、思考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务驱动，问题引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交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生创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展示评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相信看完老师的设计，同学们已经安奈不住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要求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班级作文集设计封面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0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名醒目，图画准确，构图巧妙，色彩合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现材料不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评：组内互评，选出一张代表本组的作品，参加班选，班选每组两票投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一说自己的优点和需要改进的地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评：</w:t>
            </w:r>
            <w:r>
              <w:rPr>
                <w:rFonts w:ascii="宋体" w:hAnsi="宋体" w:cs="宋体"/>
                <w:sz w:val="24"/>
                <w:szCs w:val="24"/>
              </w:rPr>
              <w:t>从构思、构图（文字、图画）、色彩等方面去交流评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小结：通过大家的努力和精心制作，同学们出色地完成了一幅幅精美的封面设计，充分展示了自己的才华。老师要将这些作品印刷、装订，让它也出现在我的书架上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创作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思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评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作业，教师巡回指导并收集作业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自评、互评、教师点评为主，同时关注过程性评价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交流</w:t>
            </w:r>
          </w:p>
        </w:tc>
      </w:tr>
      <w:tr>
        <w:trPr>
          <w:trHeight w:val="58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堂小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拓展提升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：平面的书籍都如此的吸引人，把它变成立体的，又会给我们带来怎样的感觉？（教师播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展示立体书）我们下一节课的内容就是来做一本图书，期待着你们更加精彩的表现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设计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3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计的图书封面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板书设计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醒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书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作者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出版社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文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  <w:lang w:val="en-US" w:eastAsia="zh-CN"/>
              </w:rPr>
              <w:t>准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图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  <w:lang w:val="en-US" w:eastAsia="zh-CN"/>
              </w:rPr>
              <w:t>巧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构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  <w:lang w:val="en-US" w:eastAsia="zh-CN"/>
              </w:rPr>
              <w:t>合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色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270885"/>
          <wp:effectExtent l="0" t="0" r="0" b="0"/>
          <wp:wrapNone/>
          <wp:docPr id="1" name="WordPictureWatermark13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4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27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《小学美术项目化学习的开发与实践》暨美术学科基地展示活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56:54Z</dcterms:created>
  <dc:creator>Administrator</dc:creator>
  <dc:description/>
  <dc:language>en-US</dc:language>
  <cp:lastModifiedBy>你像个睿智</cp:lastModifiedBy>
  <cp:lastPrinted>2021-05-07T16:33:00Z</cp:lastPrinted>
  <dcterms:modified xsi:type="dcterms:W3CDTF">2021-05-07T13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95C226D1041B8873AF2CA74B56302</vt:lpwstr>
  </property>
  <property fmtid="{D5CDD505-2E9C-101B-9397-08002B2CF9AE}" pid="3" name="KSOProductBuildVer">
    <vt:lpwstr>2052-11.1.0.10463</vt:lpwstr>
  </property>
</Properties>
</file>