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武进区教育系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“模范职工之家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报学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验收安排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  <w:t>A</w:t>
      </w:r>
      <w:r>
        <w:rPr/>
        <w:t>组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2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24"/>
        <w:gridCol w:w="495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民路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人民路初中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村前小学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坂上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鸣凰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鸣凰实验幼儿园花园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B</w:t>
      </w:r>
      <w:r>
        <w:rPr/>
        <w:t>组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运村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庙桥初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洛阳初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若有变动则另行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6:00Z</dcterms:created>
  <dc:creator>微软用户</dc:creator>
  <dc:description/>
  <cp:keywords/>
  <dc:language>en-US</dc:language>
  <cp:lastModifiedBy>王丽华</cp:lastModifiedBy>
  <cp:lastPrinted>2021-12-14T11:00:00Z</cp:lastPrinted>
  <dcterms:modified xsi:type="dcterms:W3CDTF">2021-12-15T01:33:00Z</dcterms:modified>
  <cp:revision>12</cp:revision>
  <dc:subject/>
  <dc:title/>
</cp:coreProperties>
</file>