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20"/>
        <w:gridCol w:w="580"/>
        <w:gridCol w:w="720"/>
        <w:gridCol w:w="720"/>
      </w:tblGrid>
      <w:tr>
        <w:trPr>
          <w:trHeight w:val="972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教育系统基层工会“模范职工之家”考核细则                          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 本 标 准 要 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分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机构健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组织依法组建，按时换届；工会委员会及主席，女职工委、经费审查委员会及主任同步选举产生；工会主席按规定配备并落实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职工依法加入工会组织，职工动态入会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；建立工会劳动法律监督委员会、劳动争议调解委员会；工会依法取得社团法人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财务独立建账，经费依法拨解，工会财务独立核算与管理，经审会依法开展经审工作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和执行工会经费管理制度，经费使用规范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党、政、工联席会议制度，领导重视、支持工会依法独立开展工作，及时研究解决工会工作中的困难和问题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身建设过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单位工会网站，实施分层规范化管理。网站栏目齐全，及时更新，有实效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上报高质量工会工作信息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工会各类上报材料按时，各项活动或会议都能参加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工会例会、总结、培训、帮扶、活动等制度、机制，组织开展职工会员评家活动，保持工会组织活力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促进发展有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师德培训、技能培训、师徒结对等活动，不断提高教职工技能素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建设有举措有实效，师德考核与绩效考核挂钩，有细则，有落实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履职服务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公开工作规范、有成效。不断完善诉求表达机制，促进学校民主决策科学化、规范化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法治校，保障教职工合法权益；关心关爱劳模，认真落实劳模政策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全、完善教代会制度，教代会工作有实效、有特色，一年至少两次教代会，台帐齐全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常活动经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工会阵地和窗口及时宣传国家及工会的法规条例、先进人物等；各类先进有挖掘培育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选树各类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好教职工活动阵地，积极开展喜闻乐见的节日文体活动，培育积极向上的校园文化；每年至少组织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较大规模的文体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健全困难职工台帐资料，每年组织开展帮困救助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优良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领导对工会工作及活动认可或满意程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，会员对工会工作及活动认可或满意程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加分        工作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教育系统参加上级活动获奖情况　（可附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本表涉及时间为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至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。</w:t>
      </w:r>
    </w:p>
    <w:sectPr>
      <w:type w:val="nextPage"/>
      <w:pgSz w:w="11906" w:h="16838"/>
      <w:pgMar w:left="737" w:right="851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0:00Z</dcterms:created>
  <dc:creator>微软用户</dc:creator>
  <dc:description/>
  <cp:keywords/>
  <dc:language>en-US</dc:language>
  <cp:lastModifiedBy>王丽华</cp:lastModifiedBy>
  <cp:lastPrinted>2015-09-30T14:49:00Z</cp:lastPrinted>
  <dcterms:modified xsi:type="dcterms:W3CDTF">2021-12-14T02:12:00Z</dcterms:modified>
  <cp:revision>4</cp:revision>
  <dc:subject/>
  <dc:title>附件1：教育系统基层工会“模范职工之家”考核细则（代自评表）</dc:title>
</cp:coreProperties>
</file>