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晓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中心副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市级课题《生本理念下构建小学数学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启智课堂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的实践研究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主持校级课题《</w:t>
            </w:r>
            <w:r>
              <w:rPr>
                <w:rFonts w:ascii="Arial" w:hAnsi="Arial" w:cs="Arial"/>
                <w:sz w:val="28"/>
                <w:szCs w:val="28"/>
              </w:rPr>
              <w:t>关于小学数学课堂实施画图教学有效策略的研究</w:t>
            </w:r>
            <w:r>
              <w:rPr>
                <w:rFonts w:ascii="Arial" w:hAnsi="Arial" w:cs="Arial" w:eastAsia="Arial"/>
                <w:b/>
                <w:bCs/>
                <w:spacing w:val="-115"/>
                <w:sz w:val="24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浅谈小学数学高效课堂教学模式》发表于省级刊物《课程教育研究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凸显学之本位，实现高效课堂》发表于省级刊物《小学教学研究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讲座《问题驱动，向思维更深处漫溯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公开课《解决问题的策略——画图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微软用户</dc:creator>
  <dc:description/>
  <dc:language>en-US</dc:language>
  <cp:lastModifiedBy>金立成</cp:lastModifiedBy>
  <dcterms:modified xsi:type="dcterms:W3CDTF">2021-12-22T01:29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