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8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咖喱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萝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唐扬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1-12-22T07:03:00Z</dcterms:modified>
  <cp:revision>21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