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中心副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一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参加市级课题《基于数字化学习构建小学语文助学课堂的研究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持区级课题《基于核心素养下的农村小学语文课内外阅读衔接的策略研究》</w:t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《“互联网</w:t>
            </w:r>
            <w:r>
              <w:rPr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背景下的网络辅助教学——以“一起作业网”为例浅谈移动终端在小学语文教学中的应用研究》发表在省级刊物《红豆教育》上；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8"/>
                <w:szCs w:val="28"/>
              </w:rPr>
              <w:t>2.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《品味经典，走近中华五千年灿烂文化——部编版诗词教学的措施和方法初探》发表在省级刊物《红豆教育》上。</w:t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.2020.12.1</w:t>
            </w:r>
            <w:r>
              <w:rPr>
                <w:sz w:val="28"/>
                <w:szCs w:val="28"/>
              </w:rPr>
              <w:t>执教《西门豹治邺》；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21.4.26</w:t>
            </w:r>
            <w:r>
              <w:rPr>
                <w:sz w:val="28"/>
                <w:szCs w:val="28"/>
              </w:rPr>
              <w:t>执教《挑山工》。</w:t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9:00Z</dcterms:created>
  <dc:creator>微软用户</dc:creator>
  <dc:description/>
  <dc:language>en-US</dc:language>
  <cp:lastModifiedBy>金立成</cp:lastModifiedBy>
  <dcterms:modified xsi:type="dcterms:W3CDTF">2021-12-22T01:29:00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