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字母表示数教学反思</w:t>
      </w:r>
    </w:p>
    <w:p>
      <w:pPr>
        <w:pStyle w:val="Normal"/>
        <w:rPr>
          <w:lang w:eastAsia="zh-CN"/>
        </w:rPr>
      </w:pPr>
      <w:r>
        <w:rPr>
          <w:lang w:eastAsia="zh-CN"/>
        </w:rPr>
        <w:t>《用字母表示数》这一内容，看似浅显、平淡，但它是是学习代数知识的重要内容，是小学生们由具体的数过渡到用字母表示数，在认识上的一次飞跃。对五年级孩子来说，本课内容较为抽象与枯燥，教学有一定难度。我认真思考了课程标准中关于字母表示数部分的目标要求，注意到在原有知识技能的掌握应用要求上，怎样“注重、强调让学生充分体验和经历用字母表示数的过程”十分重要。所以我设计了试图让学生充分经历用字母表示数的过程的教学环节。</w:t>
      </w:r>
    </w:p>
    <w:p>
      <w:pPr>
        <w:pStyle w:val="Normal"/>
        <w:rPr>
          <w:lang w:eastAsia="zh-CN"/>
        </w:rPr>
      </w:pPr>
      <w:r>
        <w:rPr>
          <w:lang w:eastAsia="zh-CN"/>
        </w:rPr>
      </w:r>
    </w:p>
    <w:p>
      <w:pPr>
        <w:pStyle w:val="Normal"/>
        <w:rPr>
          <w:lang w:eastAsia="zh-CN"/>
        </w:rPr>
      </w:pPr>
      <w:r>
        <w:rPr>
          <w:lang w:eastAsia="zh-CN"/>
        </w:rPr>
        <w:t>一、创设生活情境，让学生经历从具体到抽象的过程。我创设了猜老师年龄的情境，既激发了学生的学习兴趣，愿意积极参与到数学活动中来，又为接下来的数学活动埋下伏笔。通过了解师生年龄差，老师总是比学生大</w:t>
      </w:r>
      <w:r>
        <w:rPr>
          <w:lang w:eastAsia="zh-CN"/>
        </w:rPr>
        <w:t>28</w:t>
      </w:r>
      <w:r>
        <w:rPr>
          <w:lang w:eastAsia="zh-CN"/>
        </w:rPr>
        <w:t>岁，进而引导学生思考如何表示老师每一年的年龄？然后让学生在罗列出老师每一年的年龄学生在写到手酸也不能写完的时候，必然产生思考：能不能有一种简单的办法表示老师的年龄呢？这是教师适时引导，思维自然碰撞出火花，自然而然产生出用字母表示的方法。有了加减法的铺垫，后面用字母表示乘除法的数量关系就水到渠成了。通过具体生活情境让学生经历用字母表示数，让学生感到，我们学习的就是我们身边的数学。使学生真正理解用字母表示数的意义及目的，使学生知道用字母表示数这是代数最本质的东西。</w:t>
      </w:r>
    </w:p>
    <w:p>
      <w:pPr>
        <w:pStyle w:val="Normal"/>
        <w:rPr>
          <w:lang w:eastAsia="zh-CN"/>
        </w:rPr>
      </w:pPr>
      <w:r>
        <w:rPr>
          <w:lang w:eastAsia="zh-CN"/>
        </w:rPr>
      </w:r>
    </w:p>
    <w:p>
      <w:pPr>
        <w:pStyle w:val="Normal"/>
        <w:rPr>
          <w:lang w:eastAsia="zh-CN"/>
        </w:rPr>
      </w:pPr>
      <w:r>
        <w:rPr>
          <w:lang w:eastAsia="zh-CN"/>
        </w:rPr>
        <w:t>二、三大板块，化繁为简，帮助学生理解从特殊到一般的过渡。我一直认为数学老师的工作就是把复杂问题简单化，帮助学生理解和接受新知。因此这节课我把知识点分解成三大板块，借助一家三口的问题逐步解决。妈妈的问题探讨出用字母表示加减法的数量关系，宝宝摆小棒的问题则引导学生探讨如何用字母表示乘除法的数量关系，最后借助爸爸的问题让学生自学字母和数字相乘的简写，并完成巩固练习。学生易于接受，学起来也轻松愉快。一节课，三个板块，简洁，明了。</w:t>
      </w:r>
    </w:p>
    <w:p>
      <w:pPr>
        <w:pStyle w:val="Normal"/>
        <w:rPr>
          <w:lang w:eastAsia="zh-CN"/>
        </w:rPr>
      </w:pPr>
      <w:r>
        <w:rPr>
          <w:lang w:eastAsia="zh-CN"/>
        </w:rPr>
      </w:r>
    </w:p>
    <w:p>
      <w:pPr>
        <w:pStyle w:val="Normal"/>
        <w:rPr>
          <w:lang w:eastAsia="zh-CN"/>
        </w:rPr>
      </w:pPr>
      <w:r>
        <w:rPr>
          <w:lang w:eastAsia="zh-CN"/>
        </w:rPr>
        <w:t>三、提问和思维相契合，恰到好处。教师提问要看准时机，适时提问是一种高水平的教学艺术。如果把学生的思维活动比作一潭水，教师的提问就如同向谭中投石。“投石”的早晚直接关系到教学效果的优劣。“投石”过早，学生的思维尚未充分活跃起来，学生不能很好的把要解决的问题与教师的启发诱导建立起有机的联系；而“投石”过晚学生思维活动的高潮已经过去，就很难达到开启思维的最佳效果，知识很难在学生头脑中留下深刻持久的印象。本节课上，教师在学生已经不想再接着写老师年龄，思维发生碰撞的高潮时提出问题：能不能用一个式子表示出老师每一年的年龄呢？这一问正好卡在学生思维的转折点，把握了时机，因此能很好的启迪学生思维，产生了用字母表示数的必要。这时候教师再给学生一定的思考时间。这样，学生的回答不仅正确，而且富于创造性，让课堂呈现未曾预料的精彩。</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认为，从实物的个数抽象出自然数是学生思维的一次巨大的飞跃，这需要一个较为漫长的过程，从数再到字母，又是学生思维的一次巨大的提升。所不同的是，小学低年级学生的抽象思维能力很弱，刚开始学习时对数的理解很模糊，用字母表示数是由数到式的一个过渡，是从特殊的数到一般的抽象的含字母的代数式的过渡，是数学上的一个大的转折点。因此我通过具体情境，三个简单板块，逐步递进的练习，让学生逐步学会用代数的思想方法分析和解决问题，体会其优越性，让学生体验成就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pset</cp:lastModifiedBy>
  <dcterms:modified xsi:type="dcterms:W3CDTF">2021-12-22T08: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245DD55A64AC9BB906F65480C0E46</vt:lpwstr>
  </property>
  <property fmtid="{D5CDD505-2E9C-101B-9397-08002B2CF9AE}" pid="3" name="KSOProductBuildVer">
    <vt:lpwstr>2052-11.1.0.11115</vt:lpwstr>
  </property>
</Properties>
</file>