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班分享阅读《咔嚓》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徐皎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活动目标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观察画面，</w:t>
      </w:r>
      <w:r>
        <w:rPr>
          <w:rFonts w:ascii="宋体" w:hAnsi="宋体" w:cs="宋体"/>
          <w:color w:val="000000"/>
          <w:sz w:val="28"/>
          <w:szCs w:val="28"/>
        </w:rPr>
        <w:t>感受重复有节奏的语言特点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猜想角色的心理活动，大胆用自己的语言进行表达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理解故事结尾，感受故事的趣味和幽默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活动准备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大书、录音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重点难点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：</w:t>
      </w:r>
      <w:r>
        <w:rPr>
          <w:rFonts w:ascii="宋体" w:hAnsi="宋体" w:cs="宋体"/>
          <w:kern w:val="0"/>
          <w:sz w:val="28"/>
          <w:szCs w:val="28"/>
        </w:rPr>
        <w:t>通过观察画面，</w:t>
      </w:r>
      <w:r>
        <w:rPr>
          <w:rFonts w:ascii="宋体" w:hAnsi="宋体" w:cs="宋体"/>
          <w:sz w:val="28"/>
          <w:szCs w:val="28"/>
        </w:rPr>
        <w:t>理解故事的基本情节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点：能</w:t>
      </w:r>
      <w:r>
        <w:rPr>
          <w:rFonts w:ascii="宋体" w:hAnsi="宋体" w:cs="宋体"/>
          <w:kern w:val="0"/>
          <w:sz w:val="28"/>
          <w:szCs w:val="28"/>
        </w:rPr>
        <w:t>猜想角色的心理活动，大胆用自己的语言进行表达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活动过程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导入活动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出示封面，引起幼儿兴趣：封面上有谁？她手里拿着什么？剪刀剪起来会发生什么声音？这本书的名字就叫《咔嚓》。这位太太实在太喜欢用剪刀剪东西了，所以大家都叫她“咔嚓太太”。她拿着剪刀要干什么呢？我们一起来看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基本部分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结合图片，</w:t>
      </w:r>
      <w:r>
        <w:rPr>
          <w:rFonts w:ascii="宋体" w:hAnsi="宋体" w:cs="宋体"/>
          <w:sz w:val="28"/>
          <w:szCs w:val="28"/>
        </w:rPr>
        <w:t>大胆猜测并理解故事内容</w:t>
      </w:r>
    </w:p>
    <w:p>
      <w:pPr>
        <w:pStyle w:val="Normal"/>
        <w:spacing w:lineRule="exact" w:line="50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出示第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页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讨论：你们看咔嚓太太的心情什么样？她会说什么呢？她会去剪什么呢？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分别出示第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页、第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页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师：咔嚓太太看到了什么？咔嚓太太觉得这根绳子能剪吗？从哪里看出来的？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师：这根绳子是干什么的？能剪吗？小朋友的表情是怎样的？那他们会怎么对咔嚓太太说呢？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分别出示第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页、第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页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师：这次咔嚓太太想剪什么？我们来看看她是怎么说的？她把小姑娘的头发当成了什么？能不能剪？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师：小姑娘会怎么说呢？谁来学一学？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连续阅读，理解故事情节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连续出示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页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师：谁来说一说这两页的内容？（引导幼儿运用书中句式来说）这是一根什么绳子？能剪吗？谁来学一学牛主人的样子？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连续出示</w:t>
      </w:r>
      <w:r>
        <w:rPr>
          <w:rFonts w:cs="宋体" w:ascii="宋体" w:hAnsi="宋体"/>
          <w:kern w:val="0"/>
          <w:sz w:val="28"/>
          <w:szCs w:val="28"/>
        </w:rPr>
        <w:t>9-14</w:t>
      </w:r>
      <w:r>
        <w:rPr>
          <w:rFonts w:ascii="宋体" w:hAnsi="宋体" w:cs="宋体"/>
          <w:kern w:val="0"/>
          <w:sz w:val="28"/>
          <w:szCs w:val="28"/>
        </w:rPr>
        <w:t>页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师：咔嚓太太还想去剪东西，我们一起来看一看咔嚓太太还去剪了什么？他们会怎么说呢？请你与同伴讨论并说一说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出示第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页和第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页，理解故事的结尾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师：咔嚓太太的大剪刀每次都要干坏事，那这次到底能不能派上用场呢？这根是什么绳子？能不能剪？我们一起看一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播放录音并提问：是谁在说话？咔嚓太太听了以后会怎么做呢？为什么？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引导幼儿观察画面，理解故事内容的结局。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我们应该捕捉野生动物吗？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结束部分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完整阅读欣赏大书，回顾故事内容，感受情节和语言的重复规律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540"/>
        <w:jc w:val="center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540"/>
        <w:jc w:val="center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540"/>
        <w:jc w:val="center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540"/>
        <w:jc w:val="center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540"/>
        <w:jc w:val="center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540"/>
        <w:jc w:val="center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540"/>
        <w:jc w:val="center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3614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活动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徐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本次早期分享阅读活动《咔嚓》中，我根据大班幼儿的年龄特点，充分综合了插画、文字两种表现的魅力，以动态夸张的咔嚓太太剪绳子为主线，呈现生活中幼儿熟悉的各种绳子及主人间发生的碰撞，诱发幼儿猜想各种绳子用途的好奇心，激发幼儿运用形象的语言、比喻的手法，有声有色地讲述故事内容，通过幼儿自主阅读、师生共同阅读，归纳阅读内容等环节，为幼儿营造一个规范完整、自然有意义的阅读学习环境，不仅丰富幼儿口语经验，让幼儿感受书面语言特性与其独特的语言节奏风格，而且形成与书对话的经验，养成用口头语言经验与独立思考书面阅读内容的习惯，帮助幼儿将阅读内容与口头语言连接起来，有效提升其阅读能力。本次活动即培养了幼儿与同伴间互相倾听、互相补充的合作学习能力。又建立以幼儿为学习主体的意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给予幼儿宽松的学习环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允许幼儿在阅读同一个内容时自由选择喜欢的画面与同伴交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自己的经验来解读画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显现幼儿理解图意的天赋和喜爱图书的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足之处：忽略了给孩子们丰富各种绳子的叫法，特别是栓船的缆绳和栓牛的缰绳。以后还需要深挖一下教材，丰富知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19:00Z</dcterms:created>
  <dc:creator>微软用户</dc:creator>
  <dc:description/>
  <dc:language>en-US</dc:language>
  <cp:lastModifiedBy>Administrator</cp:lastModifiedBy>
  <dcterms:modified xsi:type="dcterms:W3CDTF">2021-01-22T01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