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阅读区活动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指导教师：周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13" w:hanging="0"/>
        <w:textAlignment w:val="auto"/>
        <w:rPr>
          <w:rFonts w:eastAsia="宋体"/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w:t>一、阅读区</w:t>
      </w:r>
      <w:r>
        <w:rPr>
          <w:sz w:val="24"/>
          <w:szCs w:val="21"/>
        </w:rPr>
        <w:t>游戏背景</w:t>
      </w:r>
      <w:r>
        <w:rPr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13" w:hanging="0"/>
        <w:textAlignment w:val="auto"/>
        <w:rPr>
          <w:rFonts w:eastAsia="宋体"/>
          <w:sz w:val="24"/>
          <w:szCs w:val="21"/>
          <w:lang w:val="en-US" w:eastAsia="zh-CN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  <w:lang w:eastAsia="zh-CN"/>
        </w:rPr>
        <w:t>《纲要》中指出：“语言能力是在运用的过程中发展起来的，发展幼儿语言的关键是创设能使他们想说、敢说、喜欢说、有机会说并能得到积极应答的环境”。为了丰富幼儿的阅读体验，我们充分利用楼梯一角为幼儿创设富有童趣的阅读环境，开放互动式</w:t>
      </w:r>
      <w:r>
        <w:rPr>
          <w:sz w:val="24"/>
          <w:szCs w:val="21"/>
          <w:lang w:val="en-US" w:eastAsia="zh-CN"/>
        </w:rPr>
        <w:t>的阅读区，让幼儿乐在其中，尽情享受阅读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13" w:firstLine="480"/>
        <w:textAlignment w:val="auto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w:t>绘本是幼儿开展阅读活动的载体，阅读区的绘本既可以是教师提供的，也可以让幼儿自己动手制作。而自制小图书是幼儿比较喜欢的一项活动，他们喜欢用绘画、剪贴、黏土等不同形式，自主设计制作小图书，充分体验自制图书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13" w:firstLine="480"/>
        <w:textAlignment w:val="auto"/>
        <w:rPr>
          <w:rFonts w:eastAsia="宋体"/>
          <w:sz w:val="24"/>
          <w:szCs w:val="21"/>
          <w:lang w:val="en-US" w:eastAsia="zh-CN"/>
        </w:rPr>
      </w:pPr>
      <w:r>
        <w:rPr>
          <w:sz w:val="24"/>
          <w:szCs w:val="21"/>
          <w:lang w:eastAsia="zh-CN"/>
        </w:rPr>
        <w:t>通过阅读绘本《谁的房子最特别》，幼儿了解了各种特别的房子，材料、颜色、造型、功能等各不相同，于是对房子产生了浓厚的兴趣。根据孩子们的兴趣，我们尝试在阅读区里投放了关于房子的绘本：《大海边的房子》、《打瞌睡的房子》、《会走的房子》……孩子们非常喜欢。提出想创造出自己认为最特别的房子，阅读区里关于《特别的房子》游戏活动就开始了，游戏活动中孩子们非常地专注、投入，有的自主阅读各种关于房子的绘本、有的动手创作自己认为最特别的房子、幼儿拿起画笔，画出心目中最特别的房子，自制成小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1"/>
        </w:rPr>
      </w:pPr>
      <w:r>
        <w:rPr>
          <w:sz w:val="24"/>
          <w:szCs w:val="21"/>
          <w:lang w:eastAsia="zh-CN"/>
        </w:rPr>
        <w:t>阅读区活动</w:t>
      </w:r>
      <w:r>
        <w:rPr>
          <w:sz w:val="24"/>
          <w:szCs w:val="21"/>
        </w:rPr>
        <w:t>安排</w:t>
      </w:r>
      <w:r>
        <w:rPr>
          <w:sz w:val="24"/>
          <w:szCs w:val="21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2677"/>
        <w:gridCol w:w="2677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游戏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幼儿行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指导要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阅读绘本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提供各种绘本《大海边的房子》、《打瞌睡的房子》、《会走的房子》，幼儿自主选择自己喜欢的绘本进行阅读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幼儿能有序地一页一页地翻看绘本，一个画面一个画面地认真观察图画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看到有趣的内容，能和同伴或老师分享自己的发现，把看到的内容大胆地表达出来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幼儿是否喜欢阅读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2</w:t>
            </w:r>
            <w:r>
              <w:rPr>
                <w:sz w:val="24"/>
                <w:szCs w:val="21"/>
                <w:lang w:val="en-US" w:eastAsia="zh-CN"/>
              </w:rPr>
              <w:t>、幼儿阅读</w:t>
            </w:r>
            <w:r>
              <w:rPr>
                <w:sz w:val="24"/>
                <w:szCs w:val="21"/>
              </w:rPr>
              <w:t>持续时间</w:t>
            </w:r>
            <w:r>
              <w:rPr>
                <w:sz w:val="24"/>
                <w:szCs w:val="21"/>
                <w:lang w:eastAsia="zh-CN"/>
              </w:rPr>
              <w:t>多久</w:t>
            </w:r>
            <w:r>
              <w:rPr>
                <w:sz w:val="24"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  <w:lang w:eastAsia="zh-CN"/>
              </w:rPr>
              <w:t>幼儿间是否会分享自己看到的书中内容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幼儿是否会把书归类整齐摆放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、图片讲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鼓励幼儿摆一摆图片，读一读，在操作中积累阅读经验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幼儿在摆一摆、讲一讲中自主创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幼儿根据小图片内容大胆讲述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幼儿是否喜欢自主摆放小图片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幼儿能否根据小图片说说自己最喜欢的房子？</w:t>
            </w:r>
          </w:p>
        </w:tc>
      </w:tr>
      <w:tr>
        <w:trPr>
          <w:trHeight w:val="37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自制小书《我的房子最特别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提供提供纸、勾线笔、油画棒等，鼓励幼儿将阅读绘本《谁的房子最特别》拓展到绘画、书写活动中，进行自制小图书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幼儿间能按照制作小书的过程，从封面开始制作，写上作者的姓名，然后按页码进行制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能和同伴一起合作制作小书，并说出自己房子的特别之处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幼儿是否会通过想象</w:t>
            </w:r>
            <w:r>
              <w:rPr>
                <w:sz w:val="24"/>
                <w:szCs w:val="21"/>
              </w:rPr>
              <w:t>自主</w:t>
            </w:r>
            <w:r>
              <w:rPr>
                <w:sz w:val="24"/>
                <w:szCs w:val="21"/>
                <w:lang w:eastAsia="zh-CN"/>
              </w:rPr>
              <w:t>设计最特别的房子</w:t>
            </w:r>
            <w:r>
              <w:rPr>
                <w:sz w:val="24"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幼儿能否按自己的意愿制作小书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幼儿是否对自己的作品感到满意和产生自豪感？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、黏土制作房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提供黏土、工具、示意图幼儿通过捏、搓、压、插、接、贴等技能制作各种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黏土房子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幼儿通过用基础色混合配成变幻无穷的颜色，引导幼儿学习色彩搭配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能运用各种压、刻、接、拧等动作，促进幼儿手部小肌肉的发展，增强手眼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幼儿是否会用黏土制作房子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幼儿之间是否交流自己制作的房子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游戏结束时是否会把材料收拾整理干净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left" w:pos="900" w:leader="none"/>
        <w:tab w:val="center" w:pos="4153" w:leader="none"/>
        <w:tab w:val="right" w:pos="8306" w:leader="none"/>
      </w:tabs>
      <w:jc w:val="right"/>
      <w:rPr/>
    </w:pPr>
    <w:r>
      <w:rPr/>
      <w:tab/>
    </w:r>
    <w:r>
      <w:rPr/>
      <w:t>常州市</w:t>
    </w:r>
    <w:r>
      <w:rPr>
        <w:rFonts w:ascii="仿宋" w:hAnsi="仿宋" w:cs="仿宋" w:eastAsia="仿宋"/>
        <w:sz w:val="21"/>
        <w:szCs w:val="21"/>
      </w:rPr>
      <w:t>新北区九里幼儿园</w:t>
    </w:r>
    <w:r>
      <w:rPr>
        <w:rFonts w:eastAsia="华文行楷;微软雅黑" w:ascii="华文行楷;微软雅黑" w:hAnsi="华文行楷;微软雅黑"/>
        <w:sz w:val="28"/>
        <w:szCs w:val="28"/>
      </w:rPr>
      <w:tab/>
    </w:r>
    <w:r>
      <w:rPr>
        <w:rFonts w:eastAsia="华文行楷;微软雅黑" w:ascii="华文行楷;微软雅黑" w:hAnsi="华文行楷;微软雅黑"/>
        <w:sz w:val="28"/>
        <w:szCs w:val="28"/>
      </w:rPr>
      <w:t xml:space="preserve">                        </w:t>
    </w:r>
    <w:r>
      <w:rPr>
        <w:rFonts w:ascii="仿宋" w:hAnsi="仿宋" w:cs="仿宋" w:eastAsia="仿宋"/>
        <w:sz w:val="21"/>
        <w:szCs w:val="21"/>
      </w:rPr>
      <w:t>自然</w:t>
    </w:r>
    <w:r>
      <w:rPr>
        <w:rFonts w:ascii="仿宋" w:hAnsi="仿宋" w:cs="仿宋" w:eastAsia="仿宋"/>
        <w:sz w:val="21"/>
        <w:szCs w:val="21"/>
        <w:lang w:eastAsia="zh-CN"/>
      </w:rPr>
      <w:t>成长</w:t>
    </w:r>
    <w:r>
      <w:rPr>
        <w:rFonts w:ascii="仿宋" w:hAnsi="仿宋" w:cs="仿宋" w:eastAsia="仿宋"/>
        <w:sz w:val="21"/>
        <w:szCs w:val="21"/>
      </w:rPr>
      <w:t xml:space="preserve"> 享受快乐</w:t>
    </w:r>
    <w:r>
      <w:rPr>
        <w:rFonts w:eastAsia="华文行楷;微软雅黑" w:ascii="华文行楷;微软雅黑" w:hAnsi="华文行楷;微软雅黑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40335</wp:posOffset>
          </wp:positionV>
          <wp:extent cx="552450" cy="502920"/>
          <wp:effectExtent l="0" t="0" r="0" b="0"/>
          <wp:wrapTight wrapText="bothSides">
            <wp:wrapPolygon edited="0">
              <wp:start x="-178" y="0"/>
              <wp:lineTo x="-178" y="21427"/>
              <wp:lineTo x="21600" y="21427"/>
              <wp:lineTo x="21600" y="0"/>
              <wp:lineTo x="-17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;微软雅黑" w:ascii="华文行楷;微软雅黑" w:hAnsi="华文行楷;微软雅黑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0" w:hanging="42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rFonts w:eastAsia="仿宋_GB2312;仿宋"/>
      <w:sz w:val="36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37:00Z</dcterms:created>
  <dc:creator>AutoBVT</dc:creator>
  <dc:description/>
  <dc:language>en-US</dc:language>
  <cp:lastModifiedBy>Administrator</cp:lastModifiedBy>
  <cp:lastPrinted>2020-10-19T14:45:00Z</cp:lastPrinted>
  <dcterms:modified xsi:type="dcterms:W3CDTF">2021-01-21T02:34:15Z</dcterms:modified>
  <cp:revision>2</cp:revision>
  <dc:subject/>
  <dc:title>_______班区域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