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分享阅读</w:t>
      </w:r>
      <w:r>
        <w:rPr>
          <w:b/>
          <w:bCs/>
          <w:color w:val="000000"/>
          <w:sz w:val="36"/>
          <w:szCs w:val="36"/>
        </w:rPr>
        <w:t>《机器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里幼儿园：周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喜欢阅读这个读本，能欣赏故事出乎意料的结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能发现并理解故事中科学家和机器人的表情、动作的变化并分析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能仔细观察图画，借助图画理解文字内容。 活动准备：机器人玩具、大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活动过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一、导入活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猜谜语：我给小朋友猜一个谜语，谜面是这样的： （叫人不是人，干活样样行。不吃也不喝，能唱又能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揭晓谜底：谜底是什么？（机器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提问：机器人有哪些本领？机器人和人有什么不同？ 看来小朋友对机器人还是比较了解的，今天我就给小朋友带来一个和机器人有关的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初次阅读图画（遮住文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观察封面：请小朋友仔细看看这幅图，上面都有谁？仔细看看老爷爷，他身上穿着什么？他在做什么？老爷爷是做什么工作的？（判断身份）发明机器人的这位老爷爷就是科学家。这幅图上除了科学家，还有谁呢？它在做什么？小朋友猜猜接下来会发生什么事情？小朋友的想象力真丰富。可是机器人这本书里究竟讲了一件什么事？让我们一起看看这个故事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页：仔细看图，机器人在做什么？脸上的表情是什么样？ 科学家在做什么？表情是什么样？大家猜猜他的心情怎么样？原来，科学家发明制作的机器人会走路了，我们看看接下来发生什么事了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页：仔细看图，机器人还能做什么？脸上的表情什么样？它在说什么？科学家呢，他在做什么？心情怎么样？ 科学家真聪明，他发明制作的机器人会走路，还会说话了，机器人还能干什么？让我们往下看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页：看看这回机器人还能做什么？脸上的表情什么样？看看科学家，他在做什么？心情什么样？机器人还有什么本领呢，请小朋友仔仔细细地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页：机器人还会做什么？脸上的表情什么样？科学家的表情是什么样的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页：机器人还有什么本领，表情什么样？（重点观察眉毛）科学家在干什么，猜猜他的心情怎么样？（期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 xml:space="preserve">、分析机器人从高兴—生气的原因，并预测故事结果。 看到这，请问小朋友这么多事情做完了机器人为什么越来越不高兴了？科学家为什么越来越高兴了？大家猜猜故事的结果会怎么样？会发生什么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第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页：机器人怎么了？它的表情什么样？它为什么又很高兴了呢？科学家呢？脸上的表情什么样？（失望）他为什么不高兴？猜猜科学家在想什么？如果你是科学家，你会怎么办？ 小朋友们说的都非常好，下面请大家和我一起来阅读《机器人》这本故事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三、再次阅读图画（分享大书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出示大书：刚刚我们是一幅图一幅图地看，现在请小朋友和我一起阅读大书：《机器人》（阅读过程中教师手口一致点读文本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四、总结分享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今天我们认识了科学家和他发明的机器人，小朋友回想回想机器人都会做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、如果你是科学家，你想发明什么样的机器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机器人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活动反思</w:t>
      </w:r>
    </w:p>
    <w:p>
      <w:pPr>
        <w:pStyle w:val="Normal"/>
        <w:spacing w:lineRule="exact" w:line="300" w:before="40" w:after="0"/>
        <w:ind w:firstLine="30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周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整个活动中，可能是对机器人没有了解的情况下，孩子对机器人充满着好奇，而孩子对机器人的认识只停留在非常浅显的状态。在第一、二页的阅读中谈到机器人的功能，孩子只有</w:t>
      </w:r>
      <w:r>
        <w:rPr>
          <w:rFonts w:eastAsia="宋体" w:cs="宋体" w:ascii="宋体" w:hAnsi="宋体"/>
          <w:color w:val="000000"/>
          <w:sz w:val="28"/>
          <w:szCs w:val="28"/>
        </w:rPr>
        <w:t>:“</w:t>
      </w:r>
      <w:r>
        <w:rPr>
          <w:rFonts w:ascii="宋体" w:hAnsi="宋体" w:cs="宋体"/>
          <w:color w:val="000000"/>
          <w:sz w:val="28"/>
          <w:szCs w:val="28"/>
        </w:rPr>
        <w:t>只是和人走路说话不一样、会打怪兽”等简单的认识，对机器人的构造、生成、作用等方面都缺乏了解。所以第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环节的引导显得非常薄弱，要相应的加入科常方面的知识，孩子对读本中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的内容才能够更全面的感受。在活动第一阶段已经完成的情况下，我只有在第二阶段给孩子补上这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第三环节对人物情绪的梳理，采用文字和老师表情的模仿可能不是很直观，如果事先画好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物表情配上文字，孩子对情绪梯度的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color w:val="000000"/>
          <w:sz w:val="28"/>
          <w:szCs w:val="28"/>
        </w:rPr>
        <w:t>会感受更明显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0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有去、教无定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参</w:t>
      </w:r>
      <w:r>
        <w:rPr>
          <w:rFonts w:ascii="宋体" w:hAnsi="宋体" w:cs="宋体"/>
          <w:color w:val="000000"/>
          <w:sz w:val="28"/>
          <w:szCs w:val="28"/>
        </w:rPr>
        <w:t>为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color w:val="000000"/>
          <w:sz w:val="28"/>
          <w:szCs w:val="28"/>
        </w:rPr>
        <w:t>供了分享阅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</w:rPr>
        <w:t>的一个固有模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也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的教学指明了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color w:val="000000"/>
          <w:sz w:val="28"/>
          <w:szCs w:val="28"/>
        </w:rPr>
        <w:t>规范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</w:t>
      </w:r>
      <w:r>
        <w:rPr>
          <w:rFonts w:ascii="宋体" w:hAnsi="宋体" w:cs="宋体"/>
          <w:color w:val="000000"/>
          <w:sz w:val="28"/>
          <w:szCs w:val="28"/>
        </w:rPr>
        <w:t>进轨迹。每个孩子作为一个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的个</w:t>
      </w:r>
      <w:r>
        <w:rPr>
          <w:rFonts w:ascii="宋体" w:hAnsi="宋体" w:cs="宋体"/>
          <w:color w:val="000000"/>
          <w:sz w:val="28"/>
          <w:szCs w:val="28"/>
        </w:rPr>
        <w:t>体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呈</w:t>
      </w:r>
      <w:r>
        <w:rPr>
          <w:rFonts w:ascii="宋体" w:hAnsi="宋体" w:cs="宋体"/>
          <w:color w:val="000000"/>
          <w:sz w:val="28"/>
          <w:szCs w:val="28"/>
        </w:rPr>
        <w:t>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</w:t>
      </w:r>
      <w:r>
        <w:rPr>
          <w:rFonts w:ascii="宋体" w:hAnsi="宋体" w:cs="宋体"/>
          <w:color w:val="000000"/>
          <w:sz w:val="28"/>
          <w:szCs w:val="28"/>
        </w:rPr>
        <w:t>来能力也有所不司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今后的分享</w:t>
      </w:r>
      <w:r>
        <w:rPr>
          <w:rFonts w:ascii="宋体" w:hAnsi="宋体" w:cs="宋体"/>
          <w:color w:val="000000"/>
          <w:sz w:val="28"/>
          <w:szCs w:val="28"/>
        </w:rPr>
        <w:t>阅读活动中，课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仅要分析</w:t>
      </w:r>
      <w:r>
        <w:rPr>
          <w:rFonts w:ascii="宋体" w:hAnsi="宋体" w:cs="宋体"/>
          <w:color w:val="000000"/>
          <w:sz w:val="28"/>
          <w:szCs w:val="28"/>
        </w:rPr>
        <w:t>读本，做好充分的谁备，更应提高自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教学能力</w:t>
      </w:r>
      <w:r>
        <w:rPr>
          <w:rFonts w:ascii="宋体" w:hAnsi="宋体" w:cs="宋体"/>
          <w:color w:val="000000"/>
          <w:sz w:val="28"/>
          <w:szCs w:val="28"/>
        </w:rPr>
        <w:t>和专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素</w:t>
      </w:r>
      <w:r>
        <w:rPr>
          <w:rFonts w:ascii="宋体" w:hAnsi="宋体" w:cs="宋体"/>
          <w:color w:val="000000"/>
          <w:sz w:val="28"/>
          <w:szCs w:val="28"/>
        </w:rPr>
        <w:t>养，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孩</w:t>
      </w:r>
      <w:r>
        <w:rPr>
          <w:rFonts w:ascii="宋体" w:hAnsi="宋体" w:cs="宋体"/>
          <w:color w:val="000000"/>
          <w:sz w:val="28"/>
          <w:szCs w:val="28"/>
        </w:rPr>
        <w:t>子一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知识的海洋里遨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33:11Z</dcterms:created>
  <dc:creator>user</dc:creator>
  <dc:description/>
  <dc:language>en-US</dc:language>
  <cp:lastModifiedBy>Administrator</cp:lastModifiedBy>
  <dcterms:modified xsi:type="dcterms:W3CDTF">2021-01-22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