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美术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7"/>
        <w:gridCol w:w="1608"/>
        <w:gridCol w:w="1160"/>
        <w:gridCol w:w="1160"/>
        <w:gridCol w:w="1568"/>
        <w:gridCol w:w="3349"/>
        <w:gridCol w:w="1852"/>
        <w:gridCol w:w="13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像什么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3:20-14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变身吧！海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4:15-14: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汪志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物装饰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雕萝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4:15-14: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各式各样的鞋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蒋小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7:00Z</dcterms:created>
  <dc:creator>微软用户</dc:creator>
  <dc:description/>
  <dc:language>en-US</dc:language>
  <cp:lastModifiedBy>罗建娟</cp:lastModifiedBy>
  <cp:lastPrinted>2021-12-20T08:09:00Z</cp:lastPrinted>
  <dcterms:modified xsi:type="dcterms:W3CDTF">2021-12-21T03:16:36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1115</vt:lpwstr>
  </property>
</Properties>
</file>