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于课堂绽放诵读之花</w:t>
      </w:r>
    </w:p>
    <w:p>
      <w:pPr>
        <w:pStyle w:val="Normal"/>
        <w:widowControl w:val="false"/>
        <w:spacing w:lineRule="auto" w:line="36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</w:t>
      </w:r>
      <w:r>
        <w:rPr>
          <w:rFonts w:eastAsia="宋体" w:cs="宋体" w:ascii="宋体" w:hAnsi="宋体"/>
          <w:lang w:val="en-US" w:eastAsia="zh-CN"/>
        </w:rPr>
        <w:t>---</w:t>
      </w:r>
      <w:r>
        <w:rPr>
          <w:rFonts w:ascii="宋体" w:hAnsi="宋体" w:cs="宋体" w:eastAsia="宋体"/>
          <w:lang w:val="en-US" w:eastAsia="zh-CN"/>
        </w:rPr>
        <w:t>《基于部编教材的初中语文朗读活动设计研究》成果小结  </w:t>
      </w:r>
      <w:r>
        <w:rPr>
          <w:rFonts w:ascii="宋体" w:hAnsi="宋体" w:cs="宋体" w:eastAsia="宋体"/>
        </w:rPr>
        <w:t>   </w:t>
      </w:r>
    </w:p>
    <w:p>
      <w:pPr>
        <w:pStyle w:val="Normal"/>
        <w:widowControl w:val="false"/>
        <w:spacing w:lineRule="auto" w:line="360" w:before="0" w:after="0"/>
        <w:ind w:firstLine="297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龙虎塘中学</w:t>
      </w:r>
      <w:r>
        <w:rPr>
          <w:rFonts w:ascii="宋体" w:hAnsi="宋体" w:cs="宋体" w:eastAsia="宋体"/>
        </w:rPr>
        <w:t xml:space="preserve">     </w:t>
      </w:r>
      <w:r>
        <w:rPr>
          <w:rFonts w:ascii="宋体" w:hAnsi="宋体" w:cs="宋体" w:eastAsia="宋体"/>
          <w:lang w:val="en-US" w:eastAsia="zh-CN"/>
        </w:rPr>
        <w:t>司晓玉</w:t>
      </w:r>
      <w:r>
        <w:rPr>
          <w:rFonts w:ascii="宋体" w:hAnsi="宋体" w:cs="宋体" w:eastAsia="宋体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新课标规定，语文课程应致力于学生语文素养的形成与发展，引导学生丰富语言的积累，培养语感，发展思维，能用普通话正确、流利、有感情的朗读课文。就目前课堂朗读情况来看，给学生读得时间远远不够，很多学生不会朗读。朱自清曾说：“诵读不但可以帮助写，还可以帮助说，而说话也可以帮助写”、“朗读对于说话和作文也有帮助，因为联系朗诵得咬文嚼字的意义，揣摩说话的语气”。可见，训练学生的诵读能力很有必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学生的诵读训练，需要落实到每一节课堂，鼓励学生张开嘴读出来，并能针对学生朗读情况进行及时评价，这也要求教师首先具备较硬的诵读技巧。首先，要认真揣摩文本，只有在吃透文章的基础上，才能准确捕捉到作者想要表达的情感，从而选择相应的基调进行诵读，做到“有感情”。目前，对于如何“有感情的朗读”还存在一定争议，但并不妨碍我们指导学生。有学者认为，“有感情地朗读”之所以存在困境，其中一点原因是缺少情感共鸣。“如果作品无法符合受者 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经验”，或者受者经验无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验”作品的情感，他就只是接收新的刺激而无法产生相似理解，也就难以实现情感共鸣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”当然，文本解读同样重要。“文本解读是通过对文本感知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理解和评价进而产生感受、理解和体验并形成文本价值取向的过程。对文选型语文教科书来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语文教师 “备教材”的核心工作就是文本解读，实现 “教材内容教学化”，使教材内容转化为可操作的教学内容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”所以，为了指导学生有效朗读，我们首先对文章做到了然于胸，能给学生及时的知识补给。如在教读《天上的街市》时，背景介绍成了不可或缺的部分，有了它，学生能更清楚地知道如何进行感情的投入。然后再经过细致的文本解读，能够看出，这篇文章的朗读我们要用舒缓的语调，不能读得急促。对于情感的投入，要读出来一种向往、一种坚定。坚定的语调则可以落实到具体字词上，如“定然”、“定能够”、“不甚”等词。这也要求我们首先吃透文本，准确把握文章情感，才能有针对性的进行朗读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其次，创造宽松的朗读氛围。很多学生不愿意去读书，“怕尴尬”成为首要原因，“怕读不好”、“不敢读”、“不知道该怎么读”紧随其后。如何能缓解学生“怕尴尬”的情况，在多次尝试后发现，我们需要营造一个足够宽松的朗读氛围，给学生足够的鼓励支持。让学生敢于尝试。这就需要我们在平时的教学中发扬教学民主，在课堂教学中建立起民主平等、互相尊重、互相合作的师生关系，这将大大增加学生课堂的参与度。同时，“表率”作用不可小觑。我们要善于发现班级中能够起带头作用的同学，让他们进行范读，对于“胆小”的学生有很好的激励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除上述两种直接有效的促进朗读方式外，多样化的朗读方式，及时的朗读评价等慢慢的开始在我的课堂里尝试。尤其是有幸进入陈亚老师的成长营后，朗读慢慢被我重视起来，虽然现在很多方式都在尝试中，需要进一步的实践，但是有成长营这个大家庭，有丰富多彩的成长营活动，能听到优秀教师的精彩诵读课堂，更有经验教师的醍醐灌顶，这条路哪怕再难走，我依旧乐此不疲。我也坚信，在接下来成长营的培养下，我对语文的诵读会有更加深入的理解，对文章的诵读会更加坚定不移的进行实践，让学生爱上朗读，让朗诵在课堂开出希望之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3:05Z</dcterms:created>
  <dc:creator>司</dc:creator>
  <dc:description/>
  <dc:language>en-US</dc:language>
  <cp:lastModifiedBy>司</cp:lastModifiedBy>
  <dcterms:modified xsi:type="dcterms:W3CDTF">2021-12-20T11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8921FB4E24EEAAFBC6508423396D8</vt:lpwstr>
  </property>
  <property fmtid="{D5CDD505-2E9C-101B-9397-08002B2CF9AE}" pid="3" name="KSOProductBuildVer">
    <vt:lpwstr>2052-11.1.0.11194</vt:lpwstr>
  </property>
</Properties>
</file>