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1-202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上学期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7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0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6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4745" w:type="dxa"/>
        <w:jc w:val="left"/>
        <w:tblInd w:w="-80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264"/>
        <w:gridCol w:w="884"/>
        <w:gridCol w:w="979"/>
        <w:gridCol w:w="4264"/>
        <w:gridCol w:w="2196"/>
        <w:gridCol w:w="2204"/>
        <w:gridCol w:w="1944"/>
        <w:gridCol w:w="1010"/>
      </w:tblGrid>
      <w:tr>
        <w:trPr>
          <w:trHeight w:val="838" w:hRule="atLeast"/>
        </w:trPr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838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星期一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  <w:t>9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上报《学校有偿补课和教师违规收受礼品礼金问题线索情况统计表》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顾丽杰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人力资源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9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年春季学期义务教育阶段免费语音教材征订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徐晓英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9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上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年“美在天宁”学校主动发展材料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沈波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校长室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9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上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年党建项目总结材料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沈波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校长室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星期二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9:1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课题研讨活动（专家指导）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另行通知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行政会议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人力资源中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课程教学中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学生发展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10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天宁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年度学校安全工作检查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周志鹏、尤焕、颜建军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教师会议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后勤保障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8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17:0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小学英语评优课比赛观摩活动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刘宁洁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区教师发展中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二楼录播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15: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17:0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新建综合楼流线及平面布局专家论证会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全体行政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行政会议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校长室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年区课题结题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黄丽丹、周晓达、徐玉姣、徐晓英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博爱小学六楼会议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语文教研活动：教研组备课组材料梳理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语文老师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9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11:3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双减”背景下小学英语作业设计实践与研讨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全体英语老师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博爱小学五楼录播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: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教研组活动：分年级研讨期末复习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体数学老师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校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力资源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tbl>
            <w:tblPr>
              <w:tblW w:w="14745" w:type="dxa"/>
              <w:jc w:val="left"/>
              <w:tblInd w:w="-679" w:type="dxa"/>
              <w:tblLayout w:type="fixed"/>
              <w:tblCellMar>
                <w:top w:w="8" w:type="dxa"/>
                <w:left w:w="8" w:type="dxa"/>
                <w:bottom w:w="8" w:type="dxa"/>
                <w:right w:w="8" w:type="dxa"/>
              </w:tblCellMar>
            </w:tblPr>
            <w:tblGrid>
              <w:gridCol w:w="966"/>
              <w:gridCol w:w="1071"/>
              <w:gridCol w:w="4664"/>
              <w:gridCol w:w="2402"/>
              <w:gridCol w:w="2411"/>
              <w:gridCol w:w="2126"/>
              <w:gridCol w:w="1105"/>
            </w:tblGrid>
            <w:tr>
              <w:trPr>
                <w:trHeight w:val="738" w:hRule="atLeast"/>
              </w:trPr>
              <w:tc>
                <w:tcPr>
                  <w:tcW w:w="966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071" w:type="dxa"/>
                  <w:tcBorders>
                    <w:top w:val="single" w:sz="8" w:space="0" w:color="C0C0C0"/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4664" w:type="dxa"/>
                  <w:tcBorders>
                    <w:top w:val="single" w:sz="8" w:space="0" w:color="C0C0C0"/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乡村教育带头人培育站活动</w:t>
                  </w:r>
                </w:p>
              </w:tc>
              <w:tc>
                <w:tcPr>
                  <w:tcW w:w="2402" w:type="dxa"/>
                  <w:tcBorders>
                    <w:top w:val="single" w:sz="8" w:space="0" w:color="C0C0C0"/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顾冬秀</w:t>
                  </w:r>
                </w:p>
              </w:tc>
              <w:tc>
                <w:tcPr>
                  <w:tcW w:w="2411" w:type="dxa"/>
                  <w:tcBorders>
                    <w:top w:val="single" w:sz="8" w:space="0" w:color="C0C0C0"/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武进区实验小学</w:t>
                  </w:r>
                </w:p>
              </w:tc>
              <w:tc>
                <w:tcPr>
                  <w:tcW w:w="2126" w:type="dxa"/>
                  <w:tcBorders>
                    <w:top w:val="single" w:sz="8" w:space="0" w:color="C0C0C0"/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人力资源中心</w:t>
                  </w:r>
                </w:p>
              </w:tc>
              <w:tc>
                <w:tcPr>
                  <w:tcW w:w="1105" w:type="dxa"/>
                  <w:tcBorders>
                    <w:top w:val="single" w:sz="8" w:space="0" w:color="C0C0C0"/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乡村教育带头人培育站活动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顾冬秀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武进区实验小学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人力资源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13: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15:3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小学教学校长会议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阚亚云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二实小翰学分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一楼越明厅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校长室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编辑《和爱苑》第</w:t>
            </w: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期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相关老师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本校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学生发展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上报学校年度评价材料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金建瑛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本校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校长室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备注</w:t>
            </w:r>
          </w:p>
        </w:tc>
        <w:tc>
          <w:tcPr>
            <w:tcW w:w="13481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满意度测评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1:25:46Z</dcterms:created>
  <dc:creator>舒蕾蕾</dc:creator>
  <dc:description/>
  <dc:language>en-US</dc:language>
  <cp:lastModifiedBy>小成</cp:lastModifiedBy>
  <dcterms:modified xsi:type="dcterms:W3CDTF">2021-12-20T01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11.1.0.11115</vt:lpwstr>
  </property>
</Properties>
</file>