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学设计方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4"/>
        <w:gridCol w:w="1467"/>
        <w:gridCol w:w="1202"/>
        <w:gridCol w:w="1053"/>
        <w:gridCol w:w="1206"/>
        <w:gridCol w:w="428"/>
        <w:gridCol w:w="2204"/>
      </w:tblGrid>
      <w:tr>
        <w:trPr>
          <w:trHeight w:val="57" w:hRule="atLeast"/>
        </w:trPr>
        <w:tc>
          <w:tcPr>
            <w:tcW w:w="3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：</w:t>
            </w:r>
            <w:r>
              <w:rPr>
                <w:rFonts w:ascii="宋体" w:hAnsi="宋体" w:cs="宋体"/>
                <w:szCs w:val="21"/>
              </w:rPr>
              <w:t>常州市紫云小学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：</w:t>
            </w:r>
            <w:r>
              <w:rPr>
                <w:rFonts w:ascii="宋体" w:hAnsi="宋体" w:cs="宋体"/>
                <w:szCs w:val="21"/>
              </w:rPr>
              <w:t xml:space="preserve"> 三年级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：</w:t>
            </w: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司马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汤苏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：</w:t>
            </w:r>
          </w:p>
        </w:tc>
      </w:tr>
      <w:tr>
        <w:trPr>
          <w:trHeight w:val="5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4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．认识“司、跌”等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个生字，会写“司、庭”等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个生字，正确、流利、有感情地朗读课文，背诵课文。</w:t>
            </w:r>
            <w:r>
              <w:rPr>
                <w:rFonts w:eastAsia="Times New Roman"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 w:eastAsia="Times New Roman"/>
                <w:b w:val="false"/>
                <w:bCs w:val="false"/>
                <w:szCs w:val="21"/>
              </w:rPr>
              <w:t>．结合注释，联系上下文，理解句子的意思，理解课文内容，初步感受文言文简约的特点。</w:t>
            </w:r>
            <w:r>
              <w:rPr>
                <w:rFonts w:ascii="宋体" w:hAnsi="宋体" w:cs="宋体" w:eastAsia="Times New Roman"/>
                <w:b/>
                <w:bCs/>
                <w:szCs w:val="21"/>
              </w:rPr>
              <w:t>二、制定依据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Times New Roman"/>
                <w:szCs w:val="21"/>
              </w:rPr>
              <w:t>．教材分析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《司马光》是统编教材三年级上册第八单元的第一篇课文，也是学生刚开始接触的第一篇文言文，讲述的是司马光砸缸救伙伴的故事，表现司马光聪明机智，遇事沉着冷静的精神品质。此篇文言文内容相对短小，全文只有</w:t>
            </w:r>
            <w:r>
              <w:rPr>
                <w:rFonts w:eastAsia="Times New Roman" w:cs="宋体" w:ascii="宋体" w:hAnsi="宋体"/>
                <w:szCs w:val="21"/>
              </w:rPr>
              <w:t>30</w:t>
            </w:r>
            <w:r>
              <w:rPr>
                <w:rFonts w:ascii="宋体" w:hAnsi="宋体" w:cs="宋体" w:eastAsia="Times New Roman"/>
                <w:szCs w:val="21"/>
              </w:rPr>
              <w:t>个字且配上了精美的图片，文字简短，语义简明，图文并茂，化抽象为具象，降低了学生理解的难度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Times New Roman"/>
                <w:szCs w:val="21"/>
              </w:rPr>
              <w:t>．学生分析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szCs w:val="21"/>
              </w:rPr>
              <w:t>虽然这是三年级学生第一次接触文言文，但在学习课文之前学生对于《司马光砸缸》这个故事已经比较熟悉了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通过两年多的学习，学生积累了不少学习古诗的经验，已学会借助“注释”读懂课文，因此对照“注释”读懂文言文并不是完全陌生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第一课时教学过程</w:t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教学环节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教师活动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学生活动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设计意图</w:t>
            </w:r>
          </w:p>
        </w:tc>
      </w:tr>
      <w:tr>
        <w:trPr>
          <w:trHeight w:val="8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szCs w:val="21"/>
              </w:rPr>
              <w:t>常规积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szCs w:val="21"/>
              </w:rPr>
              <w:t>(3</w:t>
            </w:r>
            <w:r>
              <w:rPr>
                <w:rFonts w:eastAsia="Times New Roman" w:cs="宋体" w:ascii="宋体" w:hAnsi="宋体"/>
                <w:b/>
                <w:bCs/>
                <w:szCs w:val="21"/>
              </w:rPr>
              <w:t>’</w:t>
            </w:r>
            <w:r>
              <w:rPr>
                <w:rFonts w:eastAsia="Times New Roman"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读背古诗</w:t>
            </w:r>
            <w:r>
              <w:rPr>
                <w:rFonts w:eastAsia="Times New Roman" w:cs="宋体" w:ascii="宋体" w:hAnsi="宋体"/>
                <w:szCs w:val="21"/>
              </w:rPr>
              <w:tab/>
              <w:tab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读背古诗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古诗是语言积累的一部分，在有节奏的背诵中感受韵律美，丰富古诗的积累。</w:t>
            </w:r>
          </w:p>
        </w:tc>
      </w:tr>
      <w:tr>
        <w:trPr>
          <w:trHeight w:val="8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Times New Roman"/>
                <w:b/>
                <w:szCs w:val="21"/>
                <w:lang w:val="en-US" w:eastAsia="zh-CN"/>
              </w:rPr>
              <w:t>游戏</w:t>
            </w:r>
            <w:r>
              <w:rPr>
                <w:rFonts w:ascii="宋体" w:hAnsi="宋体" w:cs="宋体" w:eastAsia="Times New Roman"/>
                <w:b/>
                <w:szCs w:val="21"/>
              </w:rPr>
              <w:t>导入，揭示课题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出示甲骨文“司”对比，指生猜字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请生组词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有一个复姓，里面就包含这个字，这个复姓就是“司马”。今天我们学习的人物就是司马光。</w:t>
            </w:r>
            <w:r>
              <w:rPr>
                <w:rFonts w:eastAsia="Times New Roman"/>
                <w:lang w:val="en-US" w:eastAsia="zh-CN"/>
              </w:rPr>
              <w:t>板书课题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Times New Roman"/>
                <w:lang w:val="en-US" w:eastAsia="zh-CN"/>
              </w:rPr>
              <w:t>谁能</w:t>
            </w:r>
            <w:r>
              <w:rPr>
                <w:rFonts w:ascii="宋体" w:hAnsi="宋体" w:cs="宋体"/>
              </w:rPr>
              <w:t>用几句话给大家讲讲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司马光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故事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请同学们</w:t>
            </w:r>
            <w:r>
              <w:rPr>
                <w:rFonts w:ascii="宋体" w:hAnsi="宋体" w:cs="宋体"/>
              </w:rPr>
              <w:t>比较一下</w:t>
            </w:r>
            <w:r>
              <w:rPr>
                <w:rFonts w:ascii="宋体" w:hAnsi="宋体" w:cs="宋体"/>
                <w:lang w:val="en-US" w:eastAsia="zh-CN"/>
              </w:rPr>
              <w:t>这个故事和课文，</w:t>
            </w:r>
            <w:r>
              <w:rPr>
                <w:rFonts w:ascii="宋体" w:hAnsi="宋体" w:cs="宋体"/>
              </w:rPr>
              <w:t>你有什么发现？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语言简练，才短短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 xml:space="preserve">个字呢；概括能力强，短短几个字能表达很多意思；语言顺序和我们现在不一样。 很难读懂，所以有注释，帮助我们理解 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这</w:t>
            </w:r>
            <w:r>
              <w:rPr>
                <w:rFonts w:ascii="宋体" w:hAnsi="宋体" w:cs="宋体"/>
              </w:rPr>
              <w:t>是中国古代的人他们用来写文章的语言，我们给它起一个名字叫文言文。</w:t>
            </w:r>
            <w:r>
              <w:rPr>
                <w:rFonts w:ascii="宋体" w:hAnsi="宋体" w:cs="宋体"/>
                <w:lang w:val="en-US" w:eastAsia="zh-CN"/>
              </w:rPr>
              <w:t>跟我读“文言文”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根据字形猜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组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跟老师书空课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别学生讲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别学生交流发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跟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30’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读课文，学习字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读准字音，难读的字多读几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教学“庭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指生读，正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你知道庭是什么意思吗？（注释，组词）</w:t>
            </w:r>
            <w:r>
              <w:rPr>
                <w:rFonts w:ascii="宋体" w:hAnsi="宋体" w:cs="宋体"/>
              </w:rPr>
              <w:t>学文言文特别重要的方法居然被他给发现了，我们给它起个名字叫做组词法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教学“登瓮”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指生读，齐读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出示“缸”“瓮”图片哪个是瓮？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你怎么知道第二个是瓮？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）出示图“登瓮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看看这个图，你知道登瓮是什么意思吗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这个小朋友爬的是瓮，那司马光砸的也是瓮不是缸。司马光把瓮给击破了，所以（出示“水迸”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教学“迸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水是怎么样流出来的？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再读“迸”，读出水的多，水的快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教学“没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这篇课文中还有一个特殊的字“没”。你知道它怎么读吗？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范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认真朗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朗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自由说说理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个别读，齐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指认说理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生看图说理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跟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自由表达“迸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读“迸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说读音并说明理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跟读，齐读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词教学是中年级教学的重点之一。发展学生的语言就有了根基，提高学生的语文素养才不会成为空话。因此这部分教学，设计以“词串”形式展开这部分教学环节，由字面理解，到具体画面，到运用练说。让学生在感性化、形象化的语用过程中发掘字词的内涵，把字词由静止的语言符号变成一个灵动的世界，更把古文的字词内涵、外延与学生现实世界相融合。</w:t>
            </w:r>
          </w:p>
        </w:tc>
      </w:tr>
      <w:tr>
        <w:trPr>
          <w:trHeight w:val="459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再读课文，</w:t>
            </w:r>
            <w:r>
              <w:rPr>
                <w:rFonts w:ascii="宋体" w:hAnsi="宋体" w:cs="宋体"/>
                <w:b/>
                <w:szCs w:val="21"/>
              </w:rPr>
              <w:t>整体感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指生读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这些难懂的字都会读了，我们就一起来读课文，谁想读？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站起来读课文的同学真是太好了，字字准确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指生去掉拼音读，齐读 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指生按节奏读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出示：群儿戏于庭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你觉得这一句应该怎么读？（指生读）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你听出他在哪停顿了？</w:t>
            </w:r>
            <w:r>
              <w:rPr>
                <w:rFonts w:ascii="宋体" w:hAnsi="宋体" w:cs="宋体"/>
                <w:lang w:val="en-US" w:eastAsia="zh-CN"/>
              </w:rPr>
              <w:t>这句话是什么意思？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其实这篇文章当中谁干什么的句子还有很多，要不你看看课文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在谁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后面画起停顿，想想他们都在干什么？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师引导交流各句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指生竖着读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指生读古籍在古籍中，文章是没有标点的，谁还敢挑战？想挑战的一起站起来读。师生古今对照读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指生读出画面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你们仿佛看到了有一群小朋友在庭院里面，</w:t>
            </w:r>
            <w:r>
              <w:rPr>
                <w:rFonts w:ascii="宋体" w:hAnsi="宋体" w:cs="宋体"/>
                <w:lang w:eastAsia="zh-CN"/>
              </w:rPr>
              <w:t>“</w:t>
            </w:r>
            <w:r>
              <w:rPr>
                <w:rFonts w:ascii="宋体" w:hAnsi="宋体" w:cs="宋体"/>
                <w:lang w:val="en-US" w:eastAsia="zh-CN"/>
              </w:rPr>
              <w:t>戏于庭</w:t>
            </w:r>
            <w:r>
              <w:rPr>
                <w:rFonts w:ascii="宋体" w:hAnsi="宋体" w:cs="宋体"/>
                <w:lang w:eastAsia="zh-CN"/>
              </w:rPr>
              <w:t>”</w:t>
            </w:r>
            <w:r>
              <w:rPr>
                <w:rFonts w:ascii="宋体" w:hAnsi="宋体" w:cs="宋体"/>
                <w:lang w:val="en-US" w:eastAsia="zh-CN"/>
              </w:rPr>
              <w:t>在玩什么呢？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指生有感情朗读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齐读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小结：像这样一个简单的戏字，我们不仅仅读出了一幅幅美好的画面，还读出了小朋友们在开心地玩耍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24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像这样的动词文章当中还有很多，请你快速的默读课文，拿出笔圈画出来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交流。 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过这些动词，你又能读出哪些画面呀！先和同桌一起说说吧！</w:t>
            </w:r>
            <w:r>
              <w:rPr>
                <w:rFonts w:ascii="宋体" w:hAnsi="宋体" w:cs="宋体"/>
                <w:lang w:val="en-US" w:eastAsia="zh-CN"/>
              </w:rPr>
              <w:t>一个小伙伴掉到水里去了，如果是你掉进去你会怎么样？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示民国老课本，“群儿狂叫，皆惊走”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这个时候司马光呢？司马光是怎么做的？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）当你看到</w:t>
            </w:r>
            <w:r>
              <w:rPr>
                <w:rFonts w:ascii="宋体" w:hAnsi="宋体" w:cs="宋体"/>
              </w:rPr>
              <w:t>救人的司马光，你想对他说什么？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别学生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别生读，齐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别学生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交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读读画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交流各句停顿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别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齐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生对照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交流回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有感情朗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齐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圈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交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桌交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交流感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别生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生夸一夸司马光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教学中，多层次指导朗读，在读正确的基础上，突出古文的高低错落之势、画面跃然之感、扬止有度之韵，使朗读更见形象、见韵味、见情趣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用古文句式训练学生的表达，同时内化对人物的评价，激发学生对司马光优秀品质赞美之情，感悟美好品质的可贵。导入和结语首尾呼应，突出本单元“美好品质”这一主题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概括故事，讲好故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这样一个急中生智的司马光挽救了好朋友的性命，这个故事大家喜欢吗？是的，你看这个故事一传十十传百一直传到了今天，我们也读到它了，还有人把这个故事制作成了一套邮票，你能不能从文中找出三个字来分别概括这三幅图？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司马光就曾经说过，读重要之书不可不背诵，你知道哪些背诵的小妙招？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老师今天也给大家带来了一个小妙招，请你依次记住人物的出现，并想想他们在干什么，我相信一定可以背下来，我们一起来合作。如果根据故事的起因经过结果，你还会背吗？会，要不试一试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交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交流背诵小技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根据老师提示背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根据起因、经过、结果来背诵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语文课堂不光是读和感受，还需要进行扎实的语言训练，体现古文教学的 文言并举、文言并重，注重方法的总结提炼，学以致用，提高古文的阅读能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提高课堂效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5</w:t>
            </w:r>
            <w:r>
              <w:rPr>
                <w:rFonts w:cs="宋体" w:ascii="宋体" w:hAnsi="宋体"/>
                <w:b/>
                <w:bCs/>
                <w:szCs w:val="21"/>
              </w:rPr>
              <w:t>’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回顾，布置作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概括本节内容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亲爱的同学们，司马光就像你们这样非常的认真，非常的刻苦，长大以后他变成了著名的历史学家、文学家、政治家，还编了一部特别出名的史学巨著资治通鉴。回去之后我们还可以多读一读他的传记和故事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240" w:after="24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写“司”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范写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描红书写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认真倾听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跟着书空生字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在习字册书写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导学生向优秀的杰出少年学习，尤其看到司马光长大后的成就更激发了学生努力向上的劲头。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拓展作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这节课我们学到了很多学习文言文的方法，课后就请大家借助这些方法再去读一读这些聪明小孩的文言小故事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课后搜集杰出少年的故事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0</wp:posOffset>
            </wp:positionH>
            <wp:positionV relativeFrom="paragraph">
              <wp:posOffset>-8661400</wp:posOffset>
            </wp:positionV>
            <wp:extent cx="3333750" cy="1485900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drawing>
          <wp:inline distT="0" distB="0" distL="0" distR="0">
            <wp:extent cx="3333750" cy="1485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6"/>
    </w:pPr>
    <w:rPr>
      <w:b/>
      <w:bCs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27:00Z</dcterms:created>
  <dc:creator>gmh</dc:creator>
  <dc:description/>
  <dc:language>en-US</dc:language>
  <cp:lastModifiedBy>T</cp:lastModifiedBy>
  <cp:lastPrinted>2008-05-11T14:07:00Z</cp:lastPrinted>
  <dcterms:modified xsi:type="dcterms:W3CDTF">2021-12-06T14:00:55Z</dcterms:modified>
  <cp:revision>8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AB66727114D27B718DB277503F052</vt:lpwstr>
  </property>
  <property fmtid="{D5CDD505-2E9C-101B-9397-08002B2CF9AE}" pid="3" name="KSOProductBuildVer">
    <vt:lpwstr>2052-11.1.0.11045</vt:lpwstr>
  </property>
</Properties>
</file>