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迷你简太极;微软雅黑" w:hAnsi="迷你简太极;微软雅黑" w:eastAsia="迷你简太极;微软雅黑" w:cs="Arial Narrow"/>
          <w:sz w:val="32"/>
          <w:szCs w:val="32"/>
          <w:shd w:fill="FFFFFF" w:val="clear"/>
        </w:rPr>
      </w:pPr>
      <w:r>
        <w:rPr>
          <w:rFonts w:ascii="迷你简太极;微软雅黑" w:hAnsi="迷你简太极;微软雅黑" w:cs="Arial Narrow" w:eastAsia="迷你简太极;微软雅黑"/>
          <w:sz w:val="32"/>
          <w:szCs w:val="32"/>
          <w:shd w:fill="FFFFFF" w:val="clear"/>
        </w:rPr>
        <w:t>绘本推荐《谁咬了我的大饼》</w:t>
      </w:r>
    </w:p>
    <w:p>
      <w:pPr>
        <w:pStyle w:val="Normal"/>
        <w:spacing w:lineRule="exact" w:line="1000"/>
        <w:jc w:val="center"/>
        <w:rPr>
          <w:rFonts w:ascii="迷你简太极;微软雅黑" w:hAnsi="迷你简太极;微软雅黑" w:eastAsia="迷你简太极;微软雅黑" w:cs="Arial Narrow"/>
          <w:sz w:val="32"/>
          <w:szCs w:val="32"/>
          <w:shd w:fill="FFFFFF" w:val="clear"/>
          <w:lang w:val="en-US" w:eastAsia="en-US"/>
        </w:rPr>
      </w:pPr>
      <w:r>
        <w:rPr>
          <w:rFonts w:eastAsia="迷你简太极;微软雅黑" w:cs="Arial Narrow" w:ascii="迷你简太极;微软雅黑" w:hAnsi="迷你简太极;微软雅黑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7480</wp:posOffset>
            </wp:positionV>
            <wp:extent cx="3496310" cy="336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迷你简太极;微软雅黑" w:hAnsi="迷你简太极;微软雅黑" w:eastAsia="迷你简太极;微软雅黑" w:cs="Arial Narrow"/>
          <w:sz w:val="24"/>
          <w:szCs w:val="32"/>
          <w:shd w:fill="FFFFFF" w:val="clear"/>
        </w:rPr>
      </w:pPr>
      <w:r>
        <w:rPr>
          <w:rFonts w:eastAsia="迷你简太极;微软雅黑" w:cs="Arial Narrow" w:ascii="迷你简太极;微软雅黑" w:hAnsi="迷你简太极;微软雅黑"/>
          <w:sz w:val="24"/>
          <w:szCs w:val="32"/>
          <w:shd w:fill="FFFFFF" w:val="clear"/>
        </w:rPr>
      </w:r>
    </w:p>
    <w:p>
      <w:pPr>
        <w:pStyle w:val="Normal"/>
        <w:spacing w:lineRule="exact" w:line="1000"/>
        <w:rPr>
          <w:rFonts w:ascii="迷你简太极;微软雅黑" w:hAnsi="迷你简太极;微软雅黑" w:eastAsia="迷你简太极;微软雅黑" w:cs="Arial Narrow"/>
          <w:sz w:val="24"/>
          <w:shd w:fill="FFFFFF" w:val="clear"/>
        </w:rPr>
      </w:pPr>
      <w:r>
        <w:rPr>
          <w:rFonts w:eastAsia="迷你简太极;微软雅黑" w:cs="Arial Narrow" w:ascii="迷你简太极;微软雅黑" w:hAnsi="迷你简太极;微软雅黑"/>
          <w:sz w:val="24"/>
          <w:shd w:fill="FFFFFF" w:val="clear"/>
        </w:rPr>
      </w:r>
    </w:p>
    <w:p>
      <w:pPr>
        <w:pStyle w:val="Normal"/>
        <w:spacing w:lineRule="exact" w:line="1000"/>
        <w:rPr>
          <w:rFonts w:ascii="迷你简太极;微软雅黑" w:hAnsi="迷你简太极;微软雅黑" w:eastAsia="迷你简太极;微软雅黑" w:cs="Arial Narrow"/>
          <w:sz w:val="24"/>
          <w:shd w:fill="FFFFFF" w:val="clear"/>
        </w:rPr>
      </w:pPr>
      <w:r>
        <w:rPr>
          <w:rFonts w:eastAsia="迷你简太极;微软雅黑" w:cs="Arial Narrow" w:ascii="迷你简太极;微软雅黑" w:hAnsi="迷你简太极;微软雅黑"/>
          <w:sz w:val="24"/>
          <w:shd w:fill="FFFFFF" w:val="clear"/>
        </w:rPr>
      </w:r>
    </w:p>
    <w:p>
      <w:pPr>
        <w:pStyle w:val="Normal"/>
        <w:spacing w:lineRule="exact" w:line="1000"/>
        <w:rPr>
          <w:rFonts w:ascii="迷你简太极;微软雅黑" w:hAnsi="迷你简太极;微软雅黑" w:eastAsia="迷你简太极;微软雅黑" w:cs="Arial Narrow"/>
          <w:sz w:val="24"/>
          <w:shd w:fill="FFFFFF" w:val="clear"/>
        </w:rPr>
      </w:pPr>
      <w:r>
        <w:rPr>
          <w:rFonts w:eastAsia="迷你简太极;微软雅黑" w:cs="Arial Narrow" w:ascii="迷你简太极;微软雅黑" w:hAnsi="迷你简太极;微软雅黑"/>
          <w:sz w:val="24"/>
          <w:shd w:fill="FFFFFF" w:val="clear"/>
        </w:rPr>
      </w:r>
    </w:p>
    <w:p>
      <w:pPr>
        <w:pStyle w:val="Normal"/>
        <w:spacing w:lineRule="exact" w:line="1000"/>
        <w:rPr>
          <w:rFonts w:ascii="迷你简太极;微软雅黑" w:hAnsi="迷你简太极;微软雅黑" w:eastAsia="迷你简太极;微软雅黑" w:cs="Arial Narrow"/>
          <w:sz w:val="24"/>
          <w:shd w:fill="FFFFFF" w:val="clear"/>
        </w:rPr>
      </w:pPr>
      <w:r>
        <w:rPr>
          <w:rFonts w:eastAsia="迷你简太极;微软雅黑" w:cs="Arial Narrow" w:ascii="迷你简太极;微软雅黑" w:hAnsi="迷你简太极;微软雅黑"/>
          <w:sz w:val="24"/>
          <w:shd w:fill="FFFFFF" w:val="clear"/>
        </w:rPr>
      </w:r>
    </w:p>
    <w:p>
      <w:pPr>
        <w:pStyle w:val="Normal"/>
        <w:spacing w:lineRule="exact" w:line="660"/>
        <w:rPr>
          <w:rFonts w:ascii="迷你简太极;微软雅黑" w:hAnsi="迷你简太极;微软雅黑" w:eastAsia="迷你简太极;微软雅黑" w:cs="Arial Narrow"/>
          <w:sz w:val="24"/>
          <w:shd w:fill="FFFFFF" w:val="clear"/>
        </w:rPr>
      </w:pPr>
      <w:r>
        <w:rPr>
          <w:rFonts w:ascii="迷你简太极;微软雅黑" w:hAnsi="迷你简太极;微软雅黑" w:cs="Arial Narrow" w:eastAsia="迷你简太极;微软雅黑"/>
          <w:sz w:val="24"/>
          <w:shd w:fill="FFFFFF" w:val="clear"/>
        </w:rPr>
        <w:t>适读年龄：</w:t>
      </w:r>
      <w:r>
        <w:rPr>
          <w:rFonts w:eastAsia="迷你简太极;微软雅黑" w:cs="Arial Narrow" w:ascii="迷你简太极;微软雅黑" w:hAnsi="迷你简太极;微软雅黑"/>
          <w:sz w:val="24"/>
          <w:shd w:fill="FFFFFF" w:val="clear"/>
        </w:rPr>
        <w:t>0-4</w:t>
      </w:r>
      <w:r>
        <w:rPr>
          <w:rFonts w:ascii="迷你简太极;微软雅黑" w:hAnsi="迷你简太极;微软雅黑" w:cs="Arial Narrow" w:eastAsia="迷你简太极;微软雅黑"/>
          <w:sz w:val="24"/>
          <w:shd w:fill="FFFFFF" w:val="clear"/>
        </w:rPr>
        <w:t xml:space="preserve">岁 </w:t>
      </w:r>
    </w:p>
    <w:p>
      <w:pPr>
        <w:pStyle w:val="Normal"/>
        <w:spacing w:lineRule="exact" w:line="660"/>
        <w:rPr>
          <w:rFonts w:ascii="迷你简太极;微软雅黑" w:hAnsi="迷你简太极;微软雅黑" w:eastAsia="迷你简太极;微软雅黑" w:cs="Arial Narrow"/>
          <w:sz w:val="24"/>
          <w:shd w:fill="FFFFFF" w:val="clear"/>
        </w:rPr>
      </w:pPr>
      <w:r>
        <w:rPr>
          <w:rFonts w:ascii="迷你简太极;微软雅黑" w:hAnsi="迷你简太极;微软雅黑" w:cs="Arial Narrow" w:eastAsia="迷你简太极;微软雅黑"/>
          <w:sz w:val="24"/>
          <w:shd w:fill="FFFFFF" w:val="clear"/>
        </w:rPr>
        <w:t xml:space="preserve">作者：徐志江 </w:t>
      </w:r>
    </w:p>
    <w:p>
      <w:pPr>
        <w:pStyle w:val="Normal"/>
        <w:spacing w:lineRule="exact" w:line="660"/>
        <w:rPr/>
      </w:pPr>
      <w:r>
        <w:rPr>
          <w:rFonts w:ascii="迷你简太极;微软雅黑" w:hAnsi="迷你简太极;微软雅黑" w:cs="Arial Narrow" w:eastAsia="迷你简太极;微软雅黑"/>
          <w:sz w:val="24"/>
          <w:shd w:fill="FFFFFF" w:val="clear"/>
        </w:rPr>
        <w:t>内容简介：猪做了一块好大的饼，累得睡着了，醒来一看，咦，谁咬了一口大饼？小猪决心弄个清楚，可是小鸟、兔子、狐狸……小动物们纷纷证明了不是自己</w:t>
      </w:r>
    </w:p>
    <w:p>
      <w:pPr>
        <w:pStyle w:val="Normal"/>
        <w:spacing w:lineRule="exact" w:line="660"/>
        <w:rPr>
          <w:rFonts w:ascii="迷你简太极;微软雅黑" w:hAnsi="迷你简太极;微软雅黑" w:eastAsia="迷你简太极;微软雅黑" w:cs="Arial Narrow"/>
          <w:sz w:val="24"/>
          <w:shd w:fill="FFFFFF" w:val="clear"/>
        </w:rPr>
      </w:pPr>
      <w:r>
        <w:rPr>
          <w:rFonts w:ascii="迷你简太极;微软雅黑" w:hAnsi="迷你简太极;微软雅黑" w:cs="Arial Narrow" w:eastAsia="迷你简太极;微软雅黑"/>
          <w:sz w:val="24"/>
          <w:shd w:fill="FFFFFF" w:val="clear"/>
        </w:rPr>
        <w:t>那究竟是谁咬了大饼呢？</w:t>
      </w:r>
    </w:p>
    <w:p>
      <w:pPr>
        <w:pStyle w:val="Normal"/>
        <w:spacing w:lineRule="exact" w:line="660"/>
        <w:rPr>
          <w:rFonts w:ascii="迷你简太极;微软雅黑" w:hAnsi="迷你简太极;微软雅黑" w:eastAsia="迷你简太极;微软雅黑" w:cs="Arial Narrow"/>
          <w:sz w:val="24"/>
          <w:shd w:fill="FFFFFF" w:val="clear"/>
        </w:rPr>
      </w:pPr>
      <w:r>
        <w:rPr>
          <w:rFonts w:ascii="迷你简太极;微软雅黑" w:hAnsi="迷你简太极;微软雅黑" w:cs="Arial Narrow" w:eastAsia="迷你简太极;微软雅黑"/>
          <w:sz w:val="24"/>
          <w:shd w:fill="FFFFFF" w:val="clear"/>
        </w:rPr>
        <w:t>推荐理由：《谁咬了我的大饼》是一本充满悬念的绘本。故事利用一次又一次的设悬、释悬来勾起了孩子们浓厚的兴趣。在活动中我采用猜测、想象等手段让幼儿置身于故事情节中，让幼儿在猜猜、讲讲、演演的过程中感受故事的诙谐与幽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太极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29:00Z</dcterms:created>
  <dc:creator>微软系统</dc:creator>
  <dc:description/>
  <cp:keywords/>
  <dc:language>en-US</dc:language>
  <cp:lastModifiedBy>AutoBVT</cp:lastModifiedBy>
  <dcterms:modified xsi:type="dcterms:W3CDTF">2021-12-20T02:29:00Z</dcterms:modified>
  <cp:revision>2</cp:revision>
  <dc:subject/>
  <dc:title/>
</cp:coreProperties>
</file>