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七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0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各年级阶段教学调研阅卷及登分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小学生心理测评工作，校对学生名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学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基础性绩效工资核对及奖励性绩效工资审核工作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放《课后服务费收费告家长书》，家长签字后收缴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存备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汇总各年级阶段调研成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组织参加天宁区体育教研活动（下午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校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年级启动成长印记填写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统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德育类教师荣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聘用制教师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 三楼会议室）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学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基础性绩效工资核对及奖励性绩效工资审核工作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开展消防安全排查，整改火灾隐患 </w:t>
            </w:r>
          </w:p>
        </w:tc>
      </w:tr>
      <w:tr>
        <w:trPr>
          <w:trHeight w:val="5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市地理、历史教研活动（线上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八年级社团活动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年级月度人物评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交科技节报名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全体教职工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 阶梯教室）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审批学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基础性绩效工资核对及奖励性绩效工资审核。（区人教科  下午）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能耗数据报表统计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组织参加市体育教研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组织参加市语文教研活动（线上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七年级社团活动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科技节准备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每日晨午检  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安校园年度考核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组织参加正衡中学联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研活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735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九年级阶段调研质量分析会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课）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735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正衡联合教研活动（王冰沁、沈馨怡、王艺丹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基础性绩效工资核对及奖励性绩效工资审核工作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WPS_6006615</cp:lastModifiedBy>
  <cp:lastPrinted>2021-12-20T07:28:00Z</cp:lastPrinted>
  <dcterms:modified xsi:type="dcterms:W3CDTF">2021-12-20T00:16:40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D0ECCA3C64494B603DDE684662455</vt:lpwstr>
  </property>
  <property fmtid="{D5CDD505-2E9C-101B-9397-08002B2CF9AE}" pid="3" name="KSOProductBuildVer">
    <vt:lpwstr>2052-11.1.0.11194</vt:lpwstr>
  </property>
</Properties>
</file>