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-314325</wp:posOffset>
                </wp:positionV>
                <wp:extent cx="6524625" cy="9248775"/>
                <wp:effectExtent l="24765" t="24765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9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7030a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pt;margin-top:-24.75pt;width:513.7pt;height:728.2pt;mso-wrap-style:none;v-text-anchor:middle">
                <v:fill o:detectmouseclick="t" type="solid" color2="black"/>
                <v:stroke color="#7030a0" weight="47520" dashstyle="dashdot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>绘本推荐：嗨！身体的各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者介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味太郎，是日本十分知名的插画家。创作十分丰富，曾荣获许多国际大奖，他的图画书创作，充满趣味与创意，他总能用很诙谐而深刻的方式，描绘出简单事物所蕴含的深义。代表作有：《小金鱼逃走了》、《春天来了》、《藏在谁那儿》、《白骨小哥》等。</w:t>
      </w:r>
    </w:p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27425" cy="35159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理由：</w:t>
      </w:r>
      <w:r>
        <w:rPr>
          <w:rFonts w:cs="Calibri" w:eastAsia="Calibri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ascii="Helvetica" w:hAnsi="Helvetica" w:cs="Helvetica"/>
          <w:color w:val="111111"/>
          <w:sz w:val="28"/>
          <w:szCs w:val="28"/>
          <w:shd w:fill="FFFFFF" w:val="clear"/>
        </w:rPr>
        <w:t>作者运用其独特的绘画方式与幽默的对话，将一个很简单的行为加以分解，从想法开始，到实际的行动，将身体各部位当成一个分别的个体，采取让他们对话的方式告诉小朋友，其实当我们在做一个简单的动作时，是牵涉到过去的经验和我们身体里面的神经与脑的运作。也借此让孩子了解我们的身体，其实是有一个十分复杂的系统在运作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4:00Z</dcterms:created>
  <dc:creator>Administrator</dc:creator>
  <dc:description/>
  <dc:language>en-US</dc:language>
  <cp:lastModifiedBy>Administrator</cp:lastModifiedBy>
  <dcterms:modified xsi:type="dcterms:W3CDTF">2019-01-03T09:01:00Z</dcterms:modified>
  <cp:revision>1</cp:revision>
  <dc:subject/>
  <dc:title/>
</cp:coreProperties>
</file>