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70"/>
        <w:gridCol w:w="3237"/>
        <w:gridCol w:w="2703"/>
        <w:gridCol w:w="1833"/>
      </w:tblGrid>
      <w:tr>
        <w:trPr/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州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紫云小学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471805</wp:posOffset>
                      </wp:positionV>
                      <wp:extent cx="244729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学设计方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9.1pt;mso-wrap-distance-left:9.05pt;mso-wrap-distance-right:9.05pt;mso-wrap-distance-top:0pt;mso-wrap-distance-bottom:0pt;margin-top:-37.15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教学设计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班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数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鸭子骑车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程美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2.9</w:t>
            </w:r>
          </w:p>
        </w:tc>
      </w:tr>
      <w:tr>
        <w:trPr>
          <w:trHeight w:val="21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阅读了解绘本的结构和特点，并通过对环衬的具体解读，感知故事的基调以及在本书中的立意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在对比阅读中引导学生理解情节的发展，把握主人公形象，发展学生的想象能力和语言表达能力，激发学生敢于挑战勇于实践的探索精神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通过对作者的生平和创作背景的了解，激发学生阅读绘本的兴趣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、制定依据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分析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鸭子骑车记》，讲述的是一只勇敢的，敢想敢做的鸭子，绘本不单在视觉上给人以冲击，更能让学生化身其中，给人启迪：人生要有梦想，勇敢的坚持，保持自信乐观的态度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分析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四年级学生特别喜欢读绘本，通过学习绘本，能够把绘本和孩子的生活对接，引导学生欣赏绘本故事的魅力，发挥想象，锻炼表达，感受情感，内化文中的语言，学会表达，走进角色。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学过程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环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活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设计意图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前活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多大了？你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到了老师这个年龄，常常会想起童年。有一次，我爬上桑树采桑子，磨破了手，但吃到了甜甜的桑子还学会了爬树。你们呢？什么事最难忘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童年酸酸甜甜，真令人难以忘怀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  <w:r>
              <w:rPr>
                <w:rFonts w:ascii="宋体" w:hAnsi="宋体" w:cs="宋体"/>
                <w:sz w:val="21"/>
                <w:szCs w:val="21"/>
              </w:rPr>
              <w:t>年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三个学生交流童年往事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回忆唤醒学生曾经的经历，营造轻松的语言活动氛围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入新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国绘本作家大卫夏农把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己童年骑车的经历写进书里，就是《鸭子骑车记》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贴封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这就是那只会骑车的鸭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读过这本绘本后，你最想跟大家分享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读书是多么惬意的事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本薄薄的绘本让同学们有了丰富的体验，今天，我们再次走进书中，细细品味，你一定会收获更多惊喜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读书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指名分享阅读收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主人公鸭子特别自信，大胆挑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这个故事非常有趣，结局出人意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绘本画面非常吸引人，很传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故事语言很生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环节通过初次阅读，感知故事情节，激发学生进一步深入故事到冲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多角度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多方法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翻开封面，连接封面和书页的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页叫环衬，又被称为“蝴蝶页”。（点击后环衬）环衬分前环衬和后环衬，就像故事的幕布。来，把目光聚集在这束飞扬的彩带上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你发现了什么？还联想到了什么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这五颜六色的彩虹飘带随风飞扬，从环衬看这是个什么样的故事？（前环衬和后环衬遥相呼应，一个是故事的开头，一个是故事结尾。你的想象力真丰富，发现了画家藏在环衬里的秘密，环衬的色彩往往表现故事基调，图案常常和故事息息相关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从色彩看，这是一个怎样的故事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让我们凝神静气地来听这个有趣的故事。（播放故事视频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观察环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环衬上的彩带是鸭子自行车把手上的彩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有趣、生动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看画面听故事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启开封面那一刻，在多角度的观察引导下，学生熟知绘本的内容和结构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我们把书合上，要养成一个习惯，想一想哪幅图给我的印象最深……再把书打开，这回可不是一页一页翻，要重点看你印象最深的那几幅图，再好好品味。（学生翻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说看，哪幅图给你留下的印象最深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集体分享画面，相机点开画面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学生发言，随机出示大图）一起看大屏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再阅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指名三个学生分享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，教师及时回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随机抽一幅画面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仔细观察画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谁还有补充吗？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短暂的浏览已经在孩子的脑中生成画面，通过引导，书中的情节和形象渐渐丰满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结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卫夏农是个画家，擅长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传神的画面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讲故事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贴板书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无论是色彩、构图还是画中动物的神情动作动感十足，值得反复品读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板书：反复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当鸭子骑着自行车热情地打招呼时，动物们的眼神生动极了，你读懂了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．不同动物的眼神对比着读，读出了不同的态度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板书：对比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当一群孩子骑着自行车呼啸而来，把车停在农场空地上，动物们都围了过来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出示众眼神图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看，这时候动物的眼神又是什么样的呢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同桌可以讨论一下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指名学生交流动物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，引导关注动物的动作和鸭子骑车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奶牛、绵羊：</w:t>
            </w:r>
            <w:r>
              <w:rPr>
                <w:rFonts w:ascii="宋体" w:hAnsi="宋体" w:cs="宋体"/>
                <w:sz w:val="21"/>
                <w:szCs w:val="21"/>
              </w:rPr>
              <w:t>是呀，鸭子刚开始骑车，摇摇晃晃的，怪不得奶牛这么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狗：读读文字，为什么它露出这样的眼神？</w:t>
            </w:r>
            <w:r>
              <w:rPr>
                <w:rFonts w:ascii="宋体" w:hAnsi="宋体" w:cs="宋体"/>
                <w:sz w:val="21"/>
                <w:szCs w:val="21"/>
              </w:rPr>
              <w:t>狗在给它点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猫：</w:t>
            </w:r>
            <w:r>
              <w:rPr>
                <w:rFonts w:ascii="宋体" w:hAnsi="宋体" w:cs="宋体"/>
                <w:sz w:val="21"/>
                <w:szCs w:val="21"/>
              </w:rPr>
              <w:t>猫的一举一动都那么慵懒，怪不得他会想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马：</w:t>
            </w:r>
            <w:r>
              <w:rPr>
                <w:rFonts w:ascii="宋体" w:hAnsi="宋体" w:cs="宋体"/>
                <w:sz w:val="21"/>
                <w:szCs w:val="21"/>
              </w:rPr>
              <w:t>鸭子骑得快多了，在高大的马眼里不值一提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随机采访学生，说出动物的想法，体会动物前后的对比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画面打开思路，展开阅读的想象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出示骑车图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在，所有的动物都有自行车骑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!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他们在谷仓旁边的空地上骑来骑去。谁骑车的样子最好玩？ （出示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引读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（贴骑车图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在，所有的动物都有自行车骑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!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他们在谷仓旁边的空地上骑来骑去……（学生读写话）“真好玩！”他们异口同声地说…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贴，鸭子，你的主意真棒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结： 刚才我们仔细、反复、对比着读绘本，还融入了想象，走进了动物的内心，真切地感受到了——鸭子，你的主意真棒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写话，教师巡视。把小动物放学生桌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读写话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故事为契机，读写结合，发散学生的思维，激发学生的想象和表达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多角度读主人公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鸭子的主意真棒！”点燃了所有动物的激情，把一个平凡的下午变成了狂欢节。让我们把目光投注到鸭子身上，</w:t>
            </w:r>
            <w:r>
              <w:rPr>
                <w:rFonts w:ascii="宋体" w:hAnsi="宋体" w:cs="宋体"/>
                <w:sz w:val="21"/>
                <w:szCs w:val="21"/>
              </w:rPr>
              <w:t>请同学们再从头至尾把画面和文字对比着读一读，注意细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人小组分享一下收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集体交流阅读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投影鸭子车技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贴：“我打赌我会骑车”——引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我们看到的鸭子始终那么快乐地骑着车子，想象一下，在我们看不到的地方，鸭子会遇到哪些困难呢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板书：想象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无论遇到什么困难，鸭子始终坚持的自己的信念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（板书：精炼的语言）多么精炼的语言，短短一句话就传递出了鸭子的勇敢、自信、坚持和自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结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旁人看来这是多么疯狂的念头啊，可是鸭子尝试了，做到了，还带动了大家！想不想把这个故事给演出来？谁想跟老师来合作演？——表演的时候要细细观察动物的神态、动作，可以把心里想法说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出示画面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堂时间有限，咱们就从这四副画面中选择一幅画面，同桌合作，一人一个角色演一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荐一位同学演鸭子，其他四位同学戴上头饰——汇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你喜欢这只鸭子吗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看书，四人小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交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子车技不断提升，从哪看出来了？看看图，再读读文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引读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一切都源于那个疯狂的念头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他摇晃着骑上车时，他一点儿也不怕，因为他相信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子一只脚站在车座上像个杂技演员一样，恨不得告诉所有人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交流想象鸭子遇到的困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引读——我打赌我会骑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师生合作表演“奶牛篇”，我们演得怎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同桌选择画面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演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旁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，鸭子骑得好多了，他骑过狗的身边，热情地跟狗打招呼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子骑得越来越快，他一边按铃一边向母鸡骑去，响亮地招呼着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子骑过猪和猪的身边，他一只脚站在车座上，兴奋地说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子撒开车把翘起双脚骑过老鼠身边，激动地说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交流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绘本是图画和文字相融的结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逐句启发想象的基础上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看看图，再读读文字，体会更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鼓励学生大胆的表演，让学生从中感受到积极向上的品质和阅读的兴趣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读绘本的核心内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故事读到这里，我们不得不佩服作者大卫夏农，有人说大卫夏农最懂得孩子的世界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画面出示）</w:t>
            </w:r>
            <w:r>
              <w:rPr>
                <w:rFonts w:ascii="宋体" w:hAnsi="宋体" w:cs="宋体"/>
                <w:sz w:val="21"/>
                <w:szCs w:val="21"/>
              </w:rPr>
              <w:t>这就是大卫夏农，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擅长运用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传神的画面和精炼的语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描绘出儿童独特的生活体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出示画面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除了著名绘本作家和画家的身份，大卫夏农还是一个小女孩艾玛的父亲。如果你是艾玛，相信你一定读懂了父亲这份礼物寄托的期望了。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今天，老师也把这本书送给在座的每一位同学。相信你也会像这只鸭子一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勇于挑战，坚持梦想，做最好的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故事读到这里似乎已经结束，又好象没有。（出示最后一幅画，隐字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大卫夏农，了解其他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把开始写在结束，结束又成了新的开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卫夏农实在是一个用图说故事的高手，谁知道这只不甘平庸的鸭子又会有怎样一次疯狂的冒险呢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果你有兴趣，你也可以选择这幅画面，做为故事的开始，创作一本属于自己的绘本，相信一定会有不同的精彩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阅读分享从学生的兴奋点出发，又在下一个起点结束，激发学生到深入阅读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鸭子骑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神的画面             反复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炼的语言             对比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象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45:00Z</dcterms:created>
  <dc:creator>dell</dc:creator>
  <dc:description/>
  <dc:language>en-US</dc:language>
  <cp:lastModifiedBy>水易</cp:lastModifiedBy>
  <dcterms:modified xsi:type="dcterms:W3CDTF">2021-12-08T13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83ED241E44B0BDCC4251C384526F</vt:lpwstr>
  </property>
  <property fmtid="{D5CDD505-2E9C-101B-9397-08002B2CF9AE}" pid="3" name="KSOProductBuildVer">
    <vt:lpwstr>2052-11.1.0.11115</vt:lpwstr>
  </property>
</Properties>
</file>