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学设计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8"/>
        <w:gridCol w:w="1853"/>
        <w:gridCol w:w="1852"/>
        <w:gridCol w:w="403"/>
        <w:gridCol w:w="1634"/>
        <w:gridCol w:w="1844"/>
      </w:tblGrid>
      <w:tr>
        <w:trPr>
          <w:trHeight w:val="57" w:hRule="atLeast"/>
        </w:trPr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常州市紫云小学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级：</w:t>
            </w:r>
            <w:r>
              <w:rPr>
                <w:rFonts w:ascii="宋体" w:hAnsi="宋体" w:cs="宋体"/>
              </w:rPr>
              <w:t>一年级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  <w:r>
              <w:rPr>
                <w:rFonts w:cs="宋体" w:ascii="宋体" w:hAnsi="宋体"/>
                <w:bCs/>
              </w:rPr>
              <w:t xml:space="preserve">:    </w:t>
            </w:r>
          </w:p>
        </w:tc>
      </w:tr>
      <w:tr>
        <w:trPr>
          <w:trHeight w:val="57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科：</w:t>
            </w: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课题：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比尾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教师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金玉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认识“比、尾”等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个生字和提手旁、八字头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偏旁；会写“比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巴、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”等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个字和竖提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笔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朗读课文，读好问句的语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制定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教材分析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《比尾巴》以对话的形式介绍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种动物尾巴的特点。根据问题与回答，可以把课文分成两个部分：第一、二节是第一部分，通过三问三答介绍了猴子、兔子、松鼠尾巴的特点；第三、四节是第二部分，同样通过三问三答介绍了公鸡、鸭子、孔雀尾巴的特点。全文句式整齐，富有节奏和韵律，读起来朗朗上口，简明易懂，充满了儿童情趣。</w:t>
            </w:r>
          </w:p>
          <w:p>
            <w:pPr>
              <w:pStyle w:val="Normal"/>
              <w:spacing w:lineRule="auto" w:line="360"/>
              <w:ind w:firstLine="31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文的插图生动形象地展示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种动物的尾巴，这些图片可以给学生直观地的感受，使他们了解动物尾巴的特点，理解课文的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学生分析</w:t>
            </w:r>
          </w:p>
          <w:p>
            <w:pPr>
              <w:pStyle w:val="NoSpacing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学生天生喜欢小动物，对于动物的尾巴更是感到好奇和新鲜。本课教学设计意在从学生的兴趣出发，有效地运用感知原理，尊重和赏识学生，通过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创设“动物王国比尾巴”这一情境，</w:t>
            </w:r>
            <w:r>
              <w:rPr>
                <w:sz w:val="21"/>
                <w:szCs w:val="21"/>
                <w:shd w:fill="FFFFFF" w:val="clear"/>
              </w:rPr>
              <w:t>调动学生自主识字的积极性。在课文阅读方面将以</w:t>
            </w:r>
            <w:r>
              <w:rPr>
                <w:sz w:val="21"/>
                <w:szCs w:val="21"/>
                <w:shd w:fill="FFFFFF" w:val="clear"/>
              </w:rPr>
              <w:t>“</w:t>
            </w:r>
            <w:r>
              <w:rPr>
                <w:sz w:val="21"/>
                <w:szCs w:val="21"/>
                <w:shd w:fill="FFFFFF" w:val="clear"/>
              </w:rPr>
              <w:t>读</w:t>
            </w:r>
            <w:r>
              <w:rPr>
                <w:sz w:val="21"/>
                <w:szCs w:val="21"/>
                <w:shd w:fill="FFFFFF" w:val="clear"/>
              </w:rPr>
              <w:t>”</w:t>
            </w:r>
            <w:r>
              <w:rPr>
                <w:sz w:val="21"/>
                <w:szCs w:val="21"/>
                <w:shd w:fill="FFFFFF" w:val="clear"/>
              </w:rPr>
              <w:t>的训练为主线，指导学生通过朗读认识生字、读通句子、会读对话等层次，了解内容，体会课文表达的思想感情和趣味。借助</w:t>
            </w:r>
            <w:r>
              <w:rPr>
                <w:sz w:val="21"/>
                <w:szCs w:val="21"/>
                <w:shd w:fill="FFFFFF" w:val="clear"/>
                <w:lang w:eastAsia="zh-CN"/>
              </w:rPr>
              <w:t>板贴和</w:t>
            </w:r>
            <w:r>
              <w:rPr>
                <w:sz w:val="21"/>
                <w:szCs w:val="21"/>
                <w:shd w:fill="FFFFFF" w:val="clear"/>
              </w:rPr>
              <w:t>多媒体课件展示有关尾巴的资料，既让学生在快乐的氛围中真正地感受到动物们的尾巴样子有趣，而且各有各的用处，还让学生在创编儿歌的过程中主动地运用了语言。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教学重难点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朗读课文</w:t>
            </w:r>
            <w:r>
              <w:rPr>
                <w:sz w:val="21"/>
                <w:szCs w:val="21"/>
                <w:lang w:eastAsia="zh-CN"/>
              </w:rPr>
              <w:t>，读好问句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sz w:val="21"/>
                <w:szCs w:val="21"/>
                <w:lang w:eastAsia="zh-CN"/>
              </w:rPr>
              <w:t>认识八字头、提手旁，学习运用不同的方法掌握生字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环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>
          <w:trHeight w:val="71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猜谜激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280" w:after="5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朋友们，你们是不是很喜欢动物啊？今天，有一些小动物要去参加动物王国的比赛，想知道参赛的都是谁吗？他们都躲在谜语里，猜对啦才会跑出来哦！仔细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耳朵长，尾巴短，只吃菜，不吃饭！</w:t>
            </w:r>
          </w:p>
          <w:p>
            <w:pPr>
              <w:pStyle w:val="Style15"/>
              <w:widowControl/>
              <w:spacing w:lineRule="atLeast" w:line="400" w:before="280" w:after="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红花头上戴，彩衣不用裁，清晨唱支歌，千门万户开。</w:t>
            </w:r>
          </w:p>
          <w:p>
            <w:pPr>
              <w:pStyle w:val="Style15"/>
              <w:widowControl/>
              <w:spacing w:lineRule="atLeast" w:line="400" w:before="280" w:after="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花冠头上戴，锦袍披身上，尾巴像扇子，展开很漂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猜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自己读第二则谜面，猜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名读谜面，由读谜面的学生请其他学生回答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吸引学生注意，激发学习兴趣。</w:t>
            </w:r>
          </w:p>
        </w:tc>
      </w:tr>
      <w:tr>
        <w:trPr>
          <w:trHeight w:val="45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放式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3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这是一场什么样的比赛？我们赶快去看一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课题：比尾巴（带拼音），谁来读一读？师提示：巴单独念时为第一声。可是和尾组成词语尾巴的时候，巴应该念轻声。我们一起再来读一读“尾巴”，要读准轻声哦！（齐读，掌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比尾巴三个字都是生字，你记住了哪个？怎么记住的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比：“</w:t>
            </w:r>
            <w:r>
              <w:rPr>
                <w:rFonts w:ascii="宋体" w:hAnsi="宋体" w:cs="宋体"/>
              </w:rPr>
              <w:t>比</w:t>
            </w:r>
            <w:r>
              <w:rPr>
                <w:rFonts w:ascii="宋体" w:hAnsi="宋体" w:cs="宋体"/>
                <w:lang w:val="en-US" w:eastAsia="zh-CN"/>
              </w:rPr>
              <w:t>”在平时经常会用到，数学课上，比一比数字的大小，排队时，比一比谁站得最挺拔。“比”在这里是比较的意思。比这个字的笔顺很容易出错，我们对照着笔顺图书空一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出示“尾”“巴”的古字，猜一猜，哪一个是“尾”，哪一个是“巴”。看，“尾”字中真的藏着一条尾巴，上面还长着毛呢，这条尾巴在现在的“尾”中变成了撇。“巴”的尾巴在哪呢？现在变成了哪一个笔画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总结：</w:t>
            </w:r>
            <w:r>
              <w:rPr>
                <w:rFonts w:ascii="宋体" w:hAnsi="宋体" w:cs="宋体"/>
              </w:rPr>
              <w:t>以后，我们自己去认汉字的时候，可以去找找这个字以前的样子，帮助我们更好地理解这个字的意思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让我们再一起齐读这场比赛的名称！注意读准字音哦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读，正音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识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空“比”的笔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认一认“尾巴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读课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生字，理解课题。</w:t>
            </w:r>
          </w:p>
        </w:tc>
      </w:tr>
      <w:tr>
        <w:trPr>
          <w:trHeight w:val="120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读感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明确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(5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谁在比尾巴呢？请听老师读。范读课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请小朋友轻轻打开书。人坐正，背挺直，手拿着书，眼看着书，像老师这样，自己读一读。</w:t>
            </w:r>
            <w:r>
              <w:rPr>
                <w:rFonts w:ascii="宋体" w:hAnsi="宋体" w:cs="宋体"/>
                <w:szCs w:val="21"/>
                <w:lang w:eastAsia="zh-CN"/>
              </w:rPr>
              <w:t>注意读准字音，读通句子，数一数，课文有几个小节，想一想，</w:t>
            </w:r>
            <w:r>
              <w:rPr>
                <w:rFonts w:ascii="宋体" w:hAnsi="宋体" w:cs="宋体"/>
                <w:szCs w:val="21"/>
              </w:rPr>
              <w:t>参加比尾巴大赛的，除了兔子、公鸡</w:t>
            </w:r>
            <w:r>
              <w:rPr>
                <w:rFonts w:ascii="宋体" w:hAnsi="宋体" w:cs="宋体"/>
                <w:szCs w:val="21"/>
                <w:lang w:eastAsia="zh-CN"/>
              </w:rPr>
              <w:t>和孔雀，</w:t>
            </w:r>
            <w:r>
              <w:rPr>
                <w:rFonts w:ascii="宋体" w:hAnsi="宋体" w:cs="宋体"/>
                <w:szCs w:val="21"/>
              </w:rPr>
              <w:t>还有谁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听老师读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读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回答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初步了解课文内容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ascii="宋体" w:hAnsi="宋体" w:cs="宋体"/>
                <w:b/>
                <w:bCs/>
                <w:spacing w:val="-20"/>
              </w:rPr>
              <w:t xml:space="preserve">二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法引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探究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(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认识动物，识记生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这些动物都要去参加比尾巴大赛，可是，他们比赛要用的名牌忘记了，瞧这是他们的名牌，谁能读准确，并且把名牌送过去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动物名称：鸭子、兔子、猴子（第一排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雀、松鼠、公鸡（第二排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谁能读一读第一排的名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三个小动物的名字有什么共同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这儿我们要轻声读子，请跟老师读一读“鸭子、兔子、猴子”（跟读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，这是一只兔子（出示兔子图片及甲骨文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朋友们看看，古代的兔和现在的兔，有哪些地方是相像的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这样来记汉字是不是很有趣呢？我们一起读一读，“兔”</w:t>
            </w:r>
            <w:r>
              <w:rPr>
                <w:rFonts w:ascii="宋体" w:hAnsi="宋体" w:cs="宋体"/>
                <w:szCs w:val="21"/>
                <w:lang w:eastAsia="zh-CN"/>
              </w:rPr>
              <w:t>。谁能给“兔”找找朋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第二排谁会读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鸡的公也是今天要学习的生字，谁有好办法记住公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公”里面有我们要认识的新部首“八字头”，下面的撇折和点我们在“云”“去”里面都见过。通过换一换，我们就可以记住这个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可以表示动物的性别，有母鸡就有公鸡，有母牛就有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，有母羊就有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）；公也可以表示成年的男性，你在生活中见过表示这个意思的公的词语吗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拥有的。（出示公共）读一读。</w:t>
            </w:r>
            <w:r>
              <w:rPr>
                <w:rFonts w:ascii="宋体" w:hAnsi="宋体" w:cs="宋体"/>
                <w:szCs w:val="21"/>
                <w:lang w:eastAsia="zh-CN"/>
              </w:rPr>
              <w:t>大家都可以去游玩的地方，叫（公园）。</w:t>
            </w:r>
            <w:r>
              <w:rPr>
                <w:rFonts w:ascii="宋体" w:hAnsi="宋体" w:cs="宋体"/>
                <w:szCs w:val="21"/>
              </w:rPr>
              <w:t>哪些东西是公共的？（公共汽车、公共厕所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错，其实，对学过的字，我们要经常这样一个字带一串地归类就能记得更牢了。而且意思也不容易搞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能把参赛者的名字响亮的念出来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朋友们，动物名字都认识，现在我们把这些参赛牌准确地送到小动物手里好吗？我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小朋友给小动物们送参赛牌。怎么送呢？拿到参赛牌</w:t>
            </w:r>
            <w:r>
              <w:rPr>
                <w:rFonts w:ascii="宋体" w:hAnsi="宋体" w:cs="宋体"/>
                <w:szCs w:val="21"/>
                <w:lang w:eastAsia="zh-CN"/>
              </w:rPr>
              <w:t>的小朋友把名牌贴在动物的下方，然后向大家介绍</w:t>
            </w:r>
            <w:r>
              <w:rPr>
                <w:rFonts w:ascii="宋体" w:hAnsi="宋体" w:cs="宋体"/>
                <w:szCs w:val="21"/>
              </w:rPr>
              <w:t>一遍动物的名字，比如，拿到了松鼠，要先</w:t>
            </w:r>
            <w:r>
              <w:rPr>
                <w:rFonts w:ascii="宋体" w:hAnsi="宋体" w:cs="宋体"/>
                <w:szCs w:val="21"/>
                <w:lang w:eastAsia="zh-CN"/>
              </w:rPr>
              <w:t>介绍：这是</w:t>
            </w:r>
            <w:r>
              <w:rPr>
                <w:rFonts w:ascii="宋体" w:hAnsi="宋体" w:cs="宋体"/>
                <w:szCs w:val="21"/>
              </w:rPr>
              <w:t>松鼠。读对了，大家一起说对对对，是松鼠。读错了，大家就错错错，</w:t>
            </w:r>
            <w:r>
              <w:rPr>
                <w:rFonts w:ascii="宋体" w:hAnsi="宋体" w:cs="宋体"/>
                <w:szCs w:val="21"/>
                <w:lang w:eastAsia="zh-CN"/>
              </w:rPr>
              <w:t>再想想，</w:t>
            </w:r>
            <w:r>
              <w:rPr>
                <w:rFonts w:ascii="宋体" w:hAnsi="宋体" w:cs="宋体"/>
                <w:szCs w:val="21"/>
              </w:rPr>
              <w:t>好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多样朗读，理解文本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比尾巴大赛马上就要开始了，小动物们都迫不及待地翘起了自己的尾巴，（出示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种小动物的插图）那比赛项目究竟有哪些呢？我们去看一看吧。来，我们先看第一句。（范读第一句：谁的尾巴长？）从这句话中，你知道比赛比的是什么？（比谁的尾巴长）那我们把长字划出来。（出示，示范划长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还有哪些比赛项目呢？请你们自己读一读课文，用直尺划出比赛项目。（展示校修正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小朋友，你们瞧，谁的尾巴长？这是裁判员在发问呢，这个句子后面有个像小耳朵一样的符号，就是问号。表示在问别人，这样的句子就是问句，谁会来问一问？（生读，若声音没有上扬则提示，）你的问话充满了好奇，要是 你再把谁读的重一点，就更能体现出你想知道冠军是谁了？再读一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eastAsia="zh-CN"/>
              </w:rPr>
              <w:t>你们也像他一样试着问一问。自己先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eastAsia="zh-CN"/>
              </w:rPr>
              <w:t>刚才大家都练得很认真，我们开火车，每人问一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eastAsia="zh-CN"/>
              </w:rPr>
              <w:t>大家都很会问，现在我来问，看谁能回答。谁的尾巴长？（猴子的尾巴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猴子的尾巴最长了，都能拿到冠军多了不起，把猴子读重一点，让大家一听就知道是猴子得了比尾巴大赛中尾巴长这项冠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你的朗读我就知道是猴子得了，那现在我来问，你们来答，要让大家知道是谁得了冠军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松鼠：松鼠从高处往下跳时，尾巴张大，就像降落伞一样。所以松鼠的尾巴好像一把伞，这把伞指的是——降落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看“伞”字，撇捺就像是伞面，点撇就像是伞骨架，横竖就是支撑，一起读一读这个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孔雀：孔雀的尾巴你们见过吗？真的是最好看的吗？我们一起来看看。（出示各种颜色孔雀的尾巴图）难怪，我们说孔雀的尾巴——最好看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eastAsia="zh-CN"/>
              </w:rPr>
              <w:t>现在不和老师合作了，咱们男女生合作读。男生问一句，女生答一句。开始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eastAsia="zh-CN"/>
              </w:rPr>
              <w:t>咱们一个项目一个项目来太简单了，三个一起来敢不敢接受挑战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示：一小节（男生连问，女生连答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eastAsia="zh-CN"/>
              </w:rPr>
              <w:t>看来这些奖都是实至名归的，没有颁错。你能不能把这首儿歌完整的读一读呢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自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名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识记方法，组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读、开火车读名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玩游戏，送名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自由读，划出长短，好像一把伞，弯，扁，最好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，核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名读问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由练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火车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归类识字组词，</w:t>
            </w:r>
            <w:r>
              <w:rPr>
                <w:rFonts w:ascii="宋体" w:hAnsi="宋体" w:cs="宋体"/>
                <w:szCs w:val="21"/>
              </w:rPr>
              <w:t>把识字的过程变成活跃思维的过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运用多种形式的朗读和游戏，</w:t>
            </w:r>
            <w:r>
              <w:rPr>
                <w:rFonts w:ascii="宋体" w:hAnsi="宋体" w:cs="宋体"/>
                <w:szCs w:val="21"/>
              </w:rPr>
              <w:t>既激发识字兴趣，又增强记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三、学写生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尾巴大赛圆满结束了，我们班级内也要进行一场比赛，比一比，谁的写字本领强。</w:t>
            </w:r>
            <w:r>
              <w:rPr>
                <w:rFonts w:ascii="宋体" w:hAnsi="宋体" w:cs="宋体"/>
                <w:szCs w:val="21"/>
              </w:rPr>
              <w:t>出示田字格中的巴，把。比一比这两个字，有什么一样的地方？这两个巴有什么不同？（尾巴的巴要宽一点，把里的巴要小、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自己一个人住，可以自由点；把还有一个提手旁，所以巴要谦让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下来，请找一找关键笔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写，指导，评价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字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交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书空，临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小养成良好的书写习惯，可以使学生终身受益。设计“观察——分析——书写——激励”的过程，促使学生的观察能力、分析能力、表达能力得到提高，提高学生的写字兴趣。</w:t>
            </w:r>
          </w:p>
        </w:tc>
      </w:tr>
      <w:tr>
        <w:trPr>
          <w:trHeight w:val="116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业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’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朗读课文，背诵课文，发到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 xml:space="preserve">群评评赞赞。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画画动物的尾巴，让小伙伴猜猜是什么动物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鼓励孩子观察不同动物尾巴的特点，为第二课时的说话练习打下基础。</w:t>
            </w:r>
          </w:p>
        </w:tc>
      </w:tr>
      <w:tr>
        <w:trPr>
          <w:trHeight w:val="5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板书设计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比尾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动物图片和字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0:00Z</dcterms:created>
  <dc:creator>MC SYSTEM</dc:creator>
  <dc:description/>
  <dc:language>en-US</dc:language>
  <cp:lastModifiedBy>Administrator</cp:lastModifiedBy>
  <dcterms:modified xsi:type="dcterms:W3CDTF">2021-11-08T09:0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