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全体教师填写</w:t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仿宋" w:hAnsi="仿宋" w:eastAsia="方正小标宋简体;微软雅黑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4"/>
          <w:szCs w:val="44"/>
        </w:rPr>
        <w:t>“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 xml:space="preserve">大家访”活动记录表 </w:t>
      </w:r>
      <w:r>
        <w:rPr>
          <w:rFonts w:ascii="方正小标宋简体;微软雅黑" w:hAnsi="方正小标宋简体;微软雅黑" w:cs="宋体;SimSun" w:eastAsia="方正小标宋简体;微软雅黑"/>
          <w:b/>
          <w:bCs/>
          <w:color w:val="000000"/>
          <w:kern w:val="0"/>
          <w:sz w:val="28"/>
          <w:szCs w:val="28"/>
        </w:rPr>
        <w:t>（进家庭不少于</w:t>
      </w: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kern w:val="0"/>
          <w:sz w:val="28"/>
          <w:szCs w:val="28"/>
        </w:rPr>
        <w:t>50%</w:t>
      </w:r>
      <w:r>
        <w:rPr>
          <w:rFonts w:ascii="方正小标宋简体;微软雅黑" w:hAnsi="方正小标宋简体;微软雅黑" w:cs="宋体;SimSun" w:eastAsia="方正小标宋简体;微软雅黑"/>
          <w:b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学校： 武进区采菱小学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5"/>
        <w:gridCol w:w="1691"/>
        <w:gridCol w:w="241"/>
        <w:gridCol w:w="1099"/>
        <w:gridCol w:w="1241"/>
        <w:gridCol w:w="517"/>
        <w:gridCol w:w="923"/>
        <w:gridCol w:w="1472"/>
      </w:tblGrid>
      <w:tr>
        <w:trPr>
          <w:trHeight w:val="51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同行教师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8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准备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3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过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（附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张照片）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诉求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rPr>
          <w:sz w:val="24"/>
        </w:rPr>
      </w:pPr>
      <w:r>
        <w:rPr>
          <w:sz w:val="24"/>
        </w:rPr>
        <w:t>班主任填写</w:t>
      </w:r>
    </w:p>
    <w:p>
      <w:pPr>
        <w:pStyle w:val="Normal"/>
        <w:widowControl/>
        <w:shd w:fill="FFFFFF" w:val="clear"/>
        <w:spacing w:lineRule="exact" w:line="70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4"/>
          <w:szCs w:val="44"/>
        </w:rPr>
        <w:t>“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 xml:space="preserve">大家访”活动记录表 </w:t>
      </w:r>
      <w:r>
        <w:rPr>
          <w:rFonts w:ascii="方正小标宋简体;微软雅黑" w:hAnsi="方正小标宋简体;微软雅黑" w:cs="宋体;SimSun" w:eastAsia="方正小标宋简体;微软雅黑"/>
          <w:b/>
          <w:bCs/>
          <w:color w:val="000000"/>
          <w:kern w:val="0"/>
          <w:sz w:val="28"/>
          <w:szCs w:val="28"/>
        </w:rPr>
        <w:t xml:space="preserve">（其它形式 </w:t>
      </w: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kern w:val="0"/>
          <w:sz w:val="28"/>
          <w:szCs w:val="28"/>
        </w:rPr>
        <w:t>50%</w:t>
      </w:r>
      <w:r>
        <w:rPr>
          <w:rFonts w:ascii="方正小标宋简体;微软雅黑" w:hAnsi="方正小标宋简体;微软雅黑" w:cs="宋体;SimSun" w:eastAsia="方正小标宋简体;微软雅黑"/>
          <w:b/>
          <w:bCs/>
          <w:color w:val="000000"/>
          <w:kern w:val="0"/>
          <w:sz w:val="28"/>
          <w:szCs w:val="28"/>
        </w:rPr>
        <w:t>以下）</w:t>
      </w:r>
    </w:p>
    <w:p>
      <w:pPr>
        <w:pStyle w:val="Normal"/>
        <w:rPr>
          <w:rFonts w:ascii="方正仿宋简体;微软雅黑" w:hAnsi="方正仿宋简体;微软雅黑" w:cs="方正仿宋简体;微软雅黑"/>
          <w:szCs w:val="32"/>
          <w:u w:val="single"/>
        </w:rPr>
      </w:pPr>
      <w:r>
        <w:rPr>
          <w:rFonts w:eastAsia="方正仿宋简体;微软雅黑" w:cs="方正仿宋简体;微软雅黑" w:ascii="方正仿宋简体;微软雅黑" w:hAnsi="方正仿宋简体;微软雅黑"/>
          <w:szCs w:val="32"/>
          <w:u w:val="single"/>
        </w:rPr>
        <w:t xml:space="preserve">  </w:t>
      </w:r>
      <w:r>
        <w:rPr>
          <w:rFonts w:ascii="方正仿宋简体;微软雅黑" w:hAnsi="方正仿宋简体;微软雅黑" w:cs="方正仿宋简体;微软雅黑"/>
          <w:szCs w:val="32"/>
          <w:u w:val="single"/>
        </w:rPr>
        <w:t>教师姓名：</w:t>
      </w:r>
      <w:r>
        <w:rPr>
          <w:rFonts w:ascii="方正仿宋简体;微软雅黑" w:hAnsi="方正仿宋简体;微软雅黑" w:cs="方正仿宋简体;微软雅黑" w:eastAsia="方正仿宋简体;微软雅黑"/>
          <w:szCs w:val="32"/>
          <w:u w:val="single"/>
        </w:rPr>
        <w:t xml:space="preserve">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963"/>
        <w:gridCol w:w="1300"/>
        <w:gridCol w:w="2175"/>
        <w:gridCol w:w="912"/>
        <w:gridCol w:w="1218"/>
        <w:gridCol w:w="121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/>
                <w:sz w:val="24"/>
              </w:rPr>
              <w:t>序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/>
                <w:sz w:val="24"/>
              </w:rPr>
              <w:t>班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/>
                <w:sz w:val="24"/>
              </w:rPr>
              <w:t>姓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/>
                <w:sz w:val="24"/>
              </w:rPr>
              <w:t>家访情况记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/>
                <w:sz w:val="24"/>
              </w:rPr>
              <w:t>形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/>
                <w:sz w:val="24"/>
              </w:rPr>
              <w:t>家访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/>
                <w:sz w:val="24"/>
              </w:rPr>
              <w:t>备注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方正仿宋简体;微软雅黑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方正仿宋简体;微软雅黑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方正仿宋简体;微软雅黑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方正仿宋简体;微软雅黑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方正仿宋简体;微软雅黑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方正仿宋简体;微软雅黑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方正仿宋简体;微软雅黑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方正仿宋简体;微软雅黑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方正仿宋简体;微软雅黑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方正仿宋简体;微软雅黑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方正仿宋简体;微软雅黑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方正仿宋简体;微软雅黑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方正仿宋简体;微软雅黑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方正仿宋简体;微软雅黑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方正仿宋简体;微软雅黑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方正仿宋简体;微软雅黑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方正仿宋简体;微软雅黑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方正仿宋简体;微软雅黑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方正仿宋简体;微软雅黑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方正仿宋简体;微软雅黑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方正仿宋简体;微软雅黑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方正仿宋简体;微软雅黑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方正仿宋简体;微软雅黑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方正仿宋简体;微软雅黑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方正仿宋简体;微软雅黑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方正仿宋简体;微软雅黑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方正仿宋简体;微软雅黑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方正仿宋简体;微软雅黑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方正仿宋简体;微软雅黑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方正仿宋简体;微软雅黑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方正仿宋简体;微软雅黑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方正仿宋简体;微软雅黑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方正仿宋简体;微软雅黑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方正仿宋简体;微软雅黑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方正仿宋简体;微软雅黑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方正仿宋简体;微软雅黑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方正仿宋简体;微软雅黑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方正仿宋简体;微软雅黑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方正仿宋简体;微软雅黑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方正仿宋简体;微软雅黑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方正仿宋简体;微软雅黑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方正仿宋简体;微软雅黑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方正仿宋简体;微软雅黑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方正仿宋简体;微软雅黑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方正仿宋简体;微软雅黑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方正仿宋简体;微软雅黑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方正仿宋简体;微软雅黑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方正仿宋简体;微软雅黑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方正仿宋简体;微软雅黑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方正仿宋简体;微软雅黑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方正仿宋简体;微软雅黑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方正仿宋简体;微软雅黑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方正仿宋简体;微软雅黑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方正仿宋简体;微软雅黑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方正仿宋简体;微软雅黑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方正仿宋简体;微软雅黑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方正仿宋简体;微软雅黑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方正仿宋简体;微软雅黑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方正仿宋简体;微软雅黑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方正仿宋简体;微软雅黑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方正仿宋简体;微软雅黑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方正仿宋简体;微软雅黑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方正仿宋简体;微软雅黑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方正仿宋简体;微软雅黑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方正仿宋简体;微软雅黑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方正仿宋简体;微软雅黑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方正仿宋简体;微软雅黑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方正仿宋简体;微软雅黑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方正仿宋简体;微软雅黑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方正仿宋简体;微软雅黑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方正仿宋简体;微软雅黑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方正仿宋简体;微软雅黑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方正仿宋简体;微软雅黑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方正仿宋简体;微软雅黑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方正仿宋简体;微软雅黑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方正仿宋简体;微软雅黑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方正仿宋简体;微软雅黑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方正仿宋简体;微软雅黑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方正仿宋简体;微软雅黑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方正仿宋简体;微软雅黑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方正仿宋简体;微软雅黑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方正仿宋简体;微软雅黑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方正仿宋简体;微软雅黑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方正仿宋简体;微软雅黑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方正仿宋简体;微软雅黑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方正仿宋简体;微软雅黑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方正仿宋简体;微软雅黑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方正仿宋简体;微软雅黑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方正仿宋简体;微软雅黑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方正仿宋简体;微软雅黑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方正仿宋简体;微软雅黑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方正仿宋简体;微软雅黑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方正仿宋简体;微软雅黑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方正仿宋简体;微软雅黑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方正仿宋简体;微软雅黑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方正仿宋简体;微软雅黑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方正仿宋简体;微软雅黑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方正仿宋简体;微软雅黑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方正仿宋简体;微软雅黑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方正仿宋简体;微软雅黑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方正仿宋简体;微软雅黑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方正仿宋简体;微软雅黑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方正仿宋简体;微软雅黑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方正仿宋简体;微软雅黑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方正仿宋简体;微软雅黑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方正仿宋简体;微软雅黑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方正仿宋简体;微软雅黑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方正仿宋简体;微软雅黑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方正仿宋简体;微软雅黑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方正仿宋简体;微软雅黑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方正仿宋简体;微软雅黑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方正仿宋简体;微软雅黑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z w:val="24"/>
              </w:rPr>
            </w:r>
          </w:p>
        </w:tc>
      </w:tr>
    </w:tbl>
    <w:p>
      <w:pPr>
        <w:pStyle w:val="Normal"/>
        <w:rPr>
          <w:rFonts w:ascii="方正仿宋简体;微软雅黑" w:hAnsi="方正仿宋简体;微软雅黑" w:cs="方正仿宋简体;微软雅黑"/>
          <w:szCs w:val="32"/>
        </w:rPr>
      </w:pPr>
      <w:r>
        <w:rPr>
          <w:rFonts w:ascii="方正仿宋简体;微软雅黑" w:hAnsi="方正仿宋简体;微软雅黑" w:cs="方正仿宋简体;微软雅黑"/>
          <w:szCs w:val="32"/>
        </w:rPr>
        <w:t>备注：家访形式可以写座谈、电话、微信、</w:t>
      </w:r>
      <w:r>
        <w:rPr>
          <w:rFonts w:cs="方正仿宋简体;微软雅黑" w:ascii="方正仿宋简体;微软雅黑" w:hAnsi="方正仿宋简体;微软雅黑"/>
          <w:szCs w:val="32"/>
        </w:rPr>
        <w:t>QQ</w:t>
      </w:r>
      <w:r>
        <w:rPr>
          <w:rFonts w:ascii="方正仿宋简体;微软雅黑" w:hAnsi="方正仿宋简体;微软雅黑" w:cs="方正仿宋简体;微软雅黑"/>
          <w:szCs w:val="32"/>
        </w:rPr>
        <w:t>等方式家访。</w:t>
      </w:r>
    </w:p>
    <w:p>
      <w:pPr>
        <w:pStyle w:val="Normal"/>
        <w:widowControl/>
        <w:autoSpaceDE w:val="false"/>
        <w:snapToGrid w:val="false"/>
        <w:jc w:val="left"/>
        <w:rPr>
          <w:rFonts w:ascii="方正仿宋简体;微软雅黑" w:hAnsi="方正仿宋简体;微软雅黑" w:cs="方正仿宋简体;微软雅黑"/>
          <w:szCs w:val="32"/>
        </w:rPr>
      </w:pPr>
      <w:r>
        <w:rPr>
          <w:rFonts w:cs="方正仿宋简体;微软雅黑" w:ascii="方正仿宋简体;微软雅黑" w:hAnsi="方正仿宋简体;微软雅黑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1-12-17T1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