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566035" cy="3115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理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个由爷爷、奶奶、爸爸、妈妈和十个孩子组成大家庭中，十四只老鼠团结合作，其乐融融。它们年龄、个性、能力都不同。为了生活他们团结合作，发挥特长、互相照顾，齐心协力克服种种困难，过着和谐美满的家庭生活。这种不畏生活艰难、勇于自己动手，热爱自己家庭的态度，是现代都市儿童的最佳亲子读本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作者透过自然、细致的画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现出老鼠们的智慧、勇敢、机警、群策群力的、动脑创造的积极人生观。书里的画面丰富多彩、细腻唯美，每一页都隐藏着好多惊奇，仔细阅读才会发现，反复体味才有惊喜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cp:keywords/>
  <dc:language>en-US</dc:language>
  <cp:lastModifiedBy>俞 萍</cp:lastModifiedBy>
  <cp:lastPrinted>2019-05-13T10:44:00Z</cp:lastPrinted>
  <dcterms:modified xsi:type="dcterms:W3CDTF">2021-12-07T11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