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精品课教学</w:t>
      </w:r>
      <w:r>
        <w:rPr/>
        <w:t>设计参考</w:t>
      </w:r>
      <w:r>
        <w:rPr/>
        <w:t>模板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418"/>
        <w:gridCol w:w="1701"/>
        <w:gridCol w:w="1559"/>
        <w:gridCol w:w="184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暴力玩具不能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外伤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幼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玩具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哪些玩具属于暴力玩具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主动做到安全游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难点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区分暴力玩具并主动拒接玩耍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</w:tr>
      <w:tr>
        <w:trPr>
          <w:trHeight w:val="8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故事导入，进入情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：“昨天，皮皮猴的姥爷跟我说了一件令人担心的事，是关于皮皮猴玩玩具的，我们一起来看一看到底是一件什么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播放图片，教师讲述故事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皮皮猴的故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故事提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皮皮猴在七楼地板上发现了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他发现了亲戚落在房间里的锥子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皮皮猴玩耍的时候怎么受伤的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他像扔飞镖一样的玩锥子，不小心反弹到自己的眼睛，就受了伤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皮皮猴</w:t>
            </w:r>
            <w:r>
              <w:rPr>
                <w:sz w:val="28"/>
                <w:szCs w:val="28"/>
                <w:lang w:val="en-US" w:eastAsia="zh-CN"/>
              </w:rPr>
              <w:t>姥爷</w:t>
            </w:r>
            <w:r>
              <w:rPr>
                <w:sz w:val="28"/>
                <w:szCs w:val="28"/>
              </w:rPr>
              <w:t>说了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皮皮猴的姥爷说：“这次是有惊无险，以后剪子啊，锥子啊，铅笔等尖锐的物品，千万不要放在幼童能拿得到的地方。也不能让孩子拿着铅笔等危险物互相投掷。”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讨论生活中的玩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问题，结合日常生活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让孩子讨论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有购买过暴力玩具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没有……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哪些玩具属于暴力玩具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仿真枪、弹弓、刀具、鞭炮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购买玩具时要注意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和家长一起购买、不购买三无产品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不买暴力玩具……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结：我们在购买玩具时，要认清危险玩具，拒绝购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案例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案例，教师引导幼儿判断案例的对错，并知道哪里不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仿真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仿真枪很容易打伤别人，后果很严重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三无玩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无玩具可能存在有害物质，影响健康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小伙伴玩枪战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枪里打出的子弹会误伤小伙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学习安全儿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幼儿学习安全儿歌，树立安全意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小宝贝啊最天真，不知玩具能伤身。弹弓手枪不对人，父母买时要区分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分辨讨论与延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出示搜集的各种玩具，与幼儿一起分辨是否属于危险暴力玩具，并说出危险在哪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回家后，请幼儿找一找家里有什么危险玩具，并给父母讲一讲什么是暴力玩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六、</w:t>
            </w:r>
            <w:r>
              <w:rPr>
                <w:b/>
                <w:bCs/>
                <w:sz w:val="28"/>
                <w:szCs w:val="28"/>
              </w:rPr>
              <w:t>小结与反思</w:t>
            </w:r>
          </w:p>
        </w:tc>
      </w:tr>
      <w:tr>
        <w:trPr>
          <w:trHeight w:val="154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：本次活动通过故事、图片和现场辨别的方式，让孩子们了解刀、仿真枪、弹弓等暴力玩具的危险性，以及购买玩具时要注意不要购买三无产品，活动过程中孩子们的参与度较高，并且能够准确判断出已有玩具存在的危险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：安全作为幼儿园的一项重要课程，不仅靠课堂上老师教授的安全知识，更要培养孩子树立安全意识，能够主动自觉地对不安全游戏、不安全玩具、不安全行为说不。课程设计上可以设计更多的游戏操作环节，让孩子通过实际操作来获得理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教材类型指的是使用的是中国教育学会提供的标准课程，还是地方教材。若是地方教材，请填写教材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3:00Z</dcterms:created>
  <dc:creator>X</dc:creator>
  <dc:description/>
  <dc:language>en-US</dc:language>
  <cp:lastModifiedBy>dell</cp:lastModifiedBy>
  <dcterms:modified xsi:type="dcterms:W3CDTF">2017-04-11T06:10:00Z</dcterms:modified>
  <cp:revision>11</cp:revision>
  <dc:subject/>
  <dc:title>精品课教学设计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