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  <w:lang w:eastAsia="zh-CN"/>
        </w:rPr>
        <w:t>科学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一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）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~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一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）、二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）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~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二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朱洋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朱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992.05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017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科学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中小学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~20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已养成在实践中思考的习惯，有一定的反思能力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工作认真踏实，每一门课程都认真准备，积累了一定的教学经验，课堂教学能力有了进一步的提高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具备一定的专业的心理学知识和教育理论知识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懂得尊重学生，对学生有足够的耐心，善于与学生沟通。</w:t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由于自身并不是科学专业，所以在科学领域的专业知识有所欠缺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工作措施不是十分具体，对于很多行之有效的尝试没有坚持性，不善于总结和积累经验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心理学和学前教育的知识都是广泛涉猎但是都不能达到精通的程度，总感到自我内在的匮乏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eastAsia="微软雅黑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当多项工作同一时间砸向我的时候，不能合理的安排自己的工作，没有条理性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习专业化知识、提高专业化技能的自觉性有明显提高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能够产生比较强烈的自我提高欲望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为终身学习与发展，创造良好的开端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成为思想素质高，改革意识强、专业结构合理、教育教学水平高的教师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成为能够适应教育改革和学校发展的学习型教师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.2022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年骏马杯基本功竞赛努力取得奖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辅导学生参加区级、市级、省级航模比赛，努力取得奖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完成新北区微型课题研究和相关论文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一）第一年度目标 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）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认真研究小学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教材，立足于学生的角度来研究教材；逐步提升自己的课堂掌控性，并写下教学反思。同时加强本学科专业知识的学习和课堂实践能力，积极备课，认真上好每一堂课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继续自己的专业学习，积极提高自身的专业水平。不断探索和实践，努力营造适合学生学习的轻松、愉悦的课堂氛围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继承优良的教育教学方法、手段，寻求自身教学特点，发挥所长，利用各种教学方法丰富教学内容，使课堂教学形式多样化，逐步建立个人教学风格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二）第二年度目标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）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巧练课堂教学基本功在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课教学设计、语言、手段、方法等有一定的教学特色和教学经验，初步形成自己的教学风格，深入教学实践，提高自己的教育教学能力和教育艺术，做一名学生喜欢的教师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继续专业理论的学习，广泛阅读有关教育方面的名著，多积累，力争自觉阅读三本以上教学理论专著，学会“想”和“写”，争取在教育科研方面有所突破，积极参与体育教研组课题研究，进行相关资料的收集和整理。并拟定一个学术研究方向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继续加强本学科专业理论知识的学习和课堂实践能力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提升理论水平和实践能力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更新知识结构。及时做好教学反思工作，加强案例研究，撰写教学案例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三）第三年度目标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）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在两年的教学基础上，不断反思整合自己课堂，进一步培养自身专业素养，以高水准的经验型青年教师为目标，向优秀教师学习靠拢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积极参加学校及教育办组织的各种活动，多为自己争取业务开展机会，不断增强自己的教学能力和授课水平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关注学生的自身认知，从兴趣、道德、情感、价值观等多方面了解各年龄段学生。不局限于教材，不断从新角度理解和挖掘，做好前两年教育教学的反思和</w:t>
            </w: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</w:rPr>
                <w:t>总结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随着教学经验不断积累，进一步完善自身的教学风格，积累下一套完整的自我教学经验集。</w:t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加强理论学习，不断提高专业素质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二、参加各级各类业务培训，在互动交流中获得专业成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三、从</w:t>
            </w:r>
            <w:hyperlink r:id="rId7" w:tgtFrame="https://zhidao.baidu.com/question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</w:rPr>
                <w:t>集体备课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</w:rPr>
              <w:t>中获得专业成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四、从</w:t>
            </w:r>
            <w:hyperlink r:id="rId8" w:tgtFrame="https://zhidao.baidu.com/question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</w:rPr>
                <w:t>课堂教学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</w:rPr>
              <w:t>中获得专业成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五、加强自身的思想道德修养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再次认真学习教师职业道德规范要求。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努力提高自身文化知识水平和专业素养。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在学校、家庭、社会积极进行道德实践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六、利用信息技术，提高教育教学能力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七、从课题研究中获得专业成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八、认真履行拔尖人才</w:t>
            </w:r>
            <w:hyperlink r:id="rId9" w:tgtFrame="https://zhidao.baidu.com/question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</w:rPr>
                <w:t>岗位职责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</w:rPr>
              <w:t>，进一步提升水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yperlink" Target="http://www.xxjxsj.cn/article/list_1_36.html" TargetMode="External"/><Relationship Id="rId7" Type="http://schemas.openxmlformats.org/officeDocument/2006/relationships/hyperlink" Target="https://www.baidu.com/s?wd=&#38598;&#20307;&#22791;&#35838;&amp;tn=SE_PcZhidaonwhc_ngpagmjz&amp;rsv_dl=gh_pc_zhidao" TargetMode="External"/><Relationship Id="rId8" Type="http://schemas.openxmlformats.org/officeDocument/2006/relationships/hyperlink" Target="https://www.baidu.com/s?wd=&#35838;&#22530;&#25945;&#23398;&amp;tn=SE_PcZhidaonwhc_ngpagmjz&amp;rsv_dl=gh_pc_zhidao" TargetMode="External"/><Relationship Id="rId9" Type="http://schemas.openxmlformats.org/officeDocument/2006/relationships/hyperlink" Target="https://www.baidu.com/s?wd=&#23703;&#20301;&#32844;&#36131;&amp;tn=SE_PcZhidaonwhc_ngpagmjz&amp;rsv_dl=gh_pc_zhidao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dc:language>en-US</dc:language>
  <cp:lastModifiedBy>科学豆</cp:lastModifiedBy>
  <dcterms:modified xsi:type="dcterms:W3CDTF">2021-12-16T00:06:42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624FBC6A423B81CF1CF7051990FB</vt:lpwstr>
  </property>
  <property fmtid="{D5CDD505-2E9C-101B-9397-08002B2CF9AE}" pid="3" name="KSOProductBuildVer">
    <vt:lpwstr>2052-11.1.0.11115</vt:lpwstr>
  </property>
</Properties>
</file>