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抓党建工作情况报告</w:t>
      </w:r>
    </w:p>
    <w:p>
      <w:pPr>
        <w:pStyle w:val="Normal"/>
        <w:widowControl/>
        <w:spacing w:lineRule="exact" w:line="520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常州市新北区新华实验小学支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书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陈建锋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2021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12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15</w:t>
      </w:r>
      <w:r>
        <w:rPr>
          <w:rFonts w:eastAsia="楷体_GB2312;楷体"/>
          <w:sz w:val="28"/>
          <w:szCs w:val="28"/>
        </w:rPr>
        <w:t>日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作为常州市新北区新华实验小学支部书记，我陈建锋，现将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抓党建工作情况汇报如下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工作完成情况</w:t>
      </w:r>
    </w:p>
    <w:p>
      <w:pPr>
        <w:pStyle w:val="Normal"/>
        <w:widowControl/>
        <w:spacing w:lineRule="exact" w:line="540"/>
        <w:ind w:firstLine="602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" w:cs="Arial" w:ascii="仿宋" w:hAnsi="仿宋"/>
          <w:b/>
          <w:bCs/>
          <w:kern w:val="0"/>
          <w:sz w:val="30"/>
          <w:szCs w:val="30"/>
        </w:rPr>
        <w:t>1.</w:t>
      </w:r>
      <w:r>
        <w:rPr>
          <w:rFonts w:ascii="仿宋" w:hAnsi="仿宋" w:cs="Arial" w:eastAsia="仿宋"/>
          <w:b/>
          <w:bCs/>
          <w:kern w:val="0"/>
          <w:sz w:val="30"/>
          <w:szCs w:val="30"/>
        </w:rPr>
        <w:t>筑思想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年度我校党支部深入学习习近平新时代中国特色社会主义思想，加强党员先进性和纯洁性建设，聚焦开展政治学习活动，锤炼班子，大力加强组织建设，开展“不忘初心，牢记使命”主题教育。</w:t>
      </w:r>
    </w:p>
    <w:p>
      <w:pPr>
        <w:pStyle w:val="Normal"/>
        <w:widowControl/>
        <w:spacing w:lineRule="exact" w:line="540"/>
        <w:ind w:firstLine="602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" w:cs="Arial" w:ascii="仿宋" w:hAnsi="仿宋"/>
          <w:b/>
          <w:bCs/>
          <w:kern w:val="0"/>
          <w:sz w:val="30"/>
          <w:szCs w:val="30"/>
        </w:rPr>
        <w:t>2.</w:t>
      </w:r>
      <w:r>
        <w:rPr>
          <w:rFonts w:ascii="仿宋" w:hAnsi="仿宋" w:cs="Arial" w:eastAsia="仿宋"/>
          <w:b/>
          <w:bCs/>
          <w:kern w:val="0"/>
          <w:sz w:val="30"/>
          <w:szCs w:val="30"/>
        </w:rPr>
        <w:t>聚合力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“学习强国”为主要抓手，进一步提升党员干部和教师的业务素养，努力做到“学习强国”日参与率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加大优秀教师的宣传力度，弘扬优秀、树立榜样。党建带群建，努力实现党群工作一体化。坚持落实“三重一大”、教代会重大事项票决、代表巡视与听证等制度，不断探索基层民主协商的多种实现载体，不断增强基层工会活力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保底线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坚持日常化管理和节点管理相结合的原则；把安全管理和学校学生活动设计相结合的原则；把安全作为课程来进行开发实施。加大安全检查力度，时刻绷紧安全防范这根弦，把隐患坚决消灭在萌芽状态，加强各重点部位的检查和整改工作。每月开展安全检查，组织逃生演练两次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宣品牌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了更好地宣传学校理念，让学校充满教育特质的声音并传递到各个领域中，及时报道学校各方面的新闻，学校继续高品质做好新闻宣传。 以“一名党员就是一面旗帜”为要求，充分发挥党员的先锋模范作用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168</w:t>
      </w:r>
      <w:r>
        <w:rPr>
          <w:rFonts w:ascii="仿宋_GB2312;仿宋" w:hAnsi="仿宋_GB2312;仿宋" w:cs="宋体;SimSun" w:eastAsia="仿宋_GB2312;仿宋"/>
          <w:sz w:val="32"/>
          <w:szCs w:val="32"/>
        </w:rPr>
        <w:t>爱生志愿者、家校共育引领者、社区共建服务者。结合学校党建品牌项目，充分发挥学校党组织作用，建设学习型、服务型、创新型党组织，凸显个性，争创特色，努力让每个孩子都能享有公平而有质量的教育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让每一个学生都成长为最好的自己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存在的主要问题和原因分析</w:t>
      </w:r>
    </w:p>
    <w:p>
      <w:pPr>
        <w:pStyle w:val="Style18"/>
        <w:tabs>
          <w:tab w:val="clear" w:pos="420"/>
          <w:tab w:val="left" w:pos="5040" w:leader="none"/>
        </w:tabs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年来，全体党员同志踏实工作取得了一些成绩，但是学校党建中存在一些问题。</w:t>
      </w:r>
    </w:p>
    <w:p>
      <w:pPr>
        <w:pStyle w:val="Style18"/>
        <w:tabs>
          <w:tab w:val="clear" w:pos="420"/>
          <w:tab w:val="left" w:pos="5040" w:leader="none"/>
        </w:tabs>
        <w:spacing w:lineRule="exact" w:line="560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党建工作整体规划站位不高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只是依照上级党委的文件通知执行，党建工作和学校办学结合不够紧密，对学校党建工作研究不够深入。党建活动时间不充分，形式不丰富，缺少整体规划，校内存在“业务繁忙忽视党建”现象。</w:t>
      </w:r>
    </w:p>
    <w:p>
      <w:pPr>
        <w:pStyle w:val="Style18"/>
        <w:tabs>
          <w:tab w:val="clear" w:pos="420"/>
          <w:tab w:val="left" w:pos="5040" w:leader="none"/>
        </w:tabs>
        <w:spacing w:lineRule="exact" w:line="560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普通党员教师的标杆引领作用不够明显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青年教师中党员同志专业发展不均衡，少数党员教师政治意识不强，缺乏看齐意识，专业发展停滞不前。</w:t>
      </w:r>
    </w:p>
    <w:p>
      <w:pPr>
        <w:pStyle w:val="Style18"/>
        <w:tabs>
          <w:tab w:val="clear" w:pos="420"/>
          <w:tab w:val="left" w:pos="5040" w:leader="none"/>
        </w:tabs>
        <w:spacing w:lineRule="exact" w:line="560"/>
        <w:ind w:firstLine="643"/>
        <w:rPr/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党建品牌项目的特色不明显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缺乏整体设计能力和策划创新能力，上半年党支部上报常州市第二批“一校一品”党建文化品牌项目，没有成功。党建品牌和学校品牌未能融合，因此党建成效不显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认真反思上述问题，主要原因在于：</w:t>
      </w:r>
    </w:p>
    <w:p>
      <w:pPr>
        <w:pStyle w:val="Style18"/>
        <w:spacing w:lineRule="exact" w:line="560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一是队伍建设，强化学习力度不够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年度虽有计划组织好党员干部学习，通过专家讲座、读书交流、特长展示、师德演讲、现场学习等形式实施计划。但缺少系统的制定校本培训计划和学习的有序性，没能让学习成为常态，保持共产党员的先进性和纯洁性。党支部书记找党员同志和教师谈心谈话不多，政治思想工作，体现人文关怀力度不够。</w:t>
      </w:r>
    </w:p>
    <w:p>
      <w:pPr>
        <w:pStyle w:val="Style18"/>
        <w:spacing w:lineRule="exact" w:line="560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二是规范常规，专业发展层次不均衡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结合区教师培训中心对我校科研工作的指导，我校校本培训课程体系有待进一步完善，做到有特色，有实效。青年教师教科研能力、撰写文章能力教弱，缺乏课题引领。青年教师缺少系列主题培训， “青蓝工程”师徒结对考核对新教师进行跟踪培训与考核有待进一步细化。学校“专家”型教师不多，各学科缺乏高位引领，教师教学视野不够开阔，对本学科的专业素养有待提升，市区级专业提升平台不高。校内培训主题性和培训深度有待提高，青年教师成长速度相对较慢，五级梯队教师数量有待提高。</w:t>
      </w:r>
    </w:p>
    <w:p>
      <w:pPr>
        <w:pStyle w:val="P0"/>
        <w:spacing w:lineRule="exact" w:line="56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</w:rPr>
        <w:t>三是特色品牌，过程推进不深入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学校文化顶层设计的论证还不够清晰，“幸福”元素还需进一步“落地”；“幸福田园”课程顶层设计还不成熟，教师特质、学生特质、课堂特质等还需进一步实证研究与提炼推广，课堂转型还要进一步具体细化。依托“儿童自然科学院”品牌打造的课程基地在具体实施过程中有待进一步细化和规范，课程的校本化实施、课堂转型、品格提升项目等需进一步规划和指导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改进工作的思路举措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在习近平新时代中国特色社会主义思想的指导下，结合学校实际，以党建工作为引领，以党员队伍建设为抓手，以党建品牌为平台，努力办人民满意的高质量的教育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sz w:val="32"/>
          <w:szCs w:val="32"/>
        </w:rPr>
        <w:t>突出政治功能，强化党建引领，提升党建地位，从思想上和认识上高度重视，加强基层党组织建设，实现党建工作标准化规范化，将党建工作与教育工作密切联系，实现整体融合常态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加强党组织对意识形态工作的领导权、主导权和话语权，压实党风廉政建设主体责任，提升党员干部保持政治定力、驾驭政治局面、防范政治风险的能力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加强党员队伍建设，将党风廉政建设与师德师风建设、教师发展相结合，打造一支德才兼备的党员教师队伍，为学校发展注入不竭动力。加强专业引领，提高队伍素养。邀请专家多轮论证，统领学校管理、课程发展、师生成长与特色项目，开启幸福模式。拓宽青年教师成长平台，加强与区域学校沟通，开展校内主题式研修，加强学科专业知识指导，提升专业素养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挥“基地”作用。以“儿童自然科学院”为综合性平台，科学规划，层级推进，创建课程基地，形成幸福品牌与区域辐射。进一步规划“养根德育”课程体系，创造适合小学生学习成长的幸福校园生活，依托区级品格提升项目，提升综合素养。</w:t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Tahoma" w:hAnsi="Tahoma" w:eastAsia="微软雅黑" w:cs="Tahoma"/>
      <w:kern w:val="0"/>
      <w:sz w:val="22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49:00Z</dcterms:created>
  <dc:creator>lenovo</dc:creator>
  <dc:description/>
  <cp:keywords/>
  <dc:language>en-US</dc:language>
  <cp:lastModifiedBy>asus</cp:lastModifiedBy>
  <cp:lastPrinted>2019-12-10T10:50:00Z</cp:lastPrinted>
  <dcterms:modified xsi:type="dcterms:W3CDTF">2021-12-15T00:50:00Z</dcterms:modified>
  <cp:revision>4</cp:revision>
  <dc:subject/>
  <dc:title>常州市教育局机关党委2015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3CC0E74104A2C86BB298FE453C49E</vt:lpwstr>
  </property>
  <property fmtid="{D5CDD505-2E9C-101B-9397-08002B2CF9AE}" pid="3" name="KSOProductBuildVer">
    <vt:lpwstr>2052-11.1.0.11115</vt:lpwstr>
  </property>
</Properties>
</file>