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</w:t>
      </w:r>
      <w:r>
        <w:rPr>
          <w:b/>
          <w:sz w:val="32"/>
          <w:szCs w:val="32"/>
        </w:rPr>
        <w:t>我会用剪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205105</wp:posOffset>
                </wp:positionV>
                <wp:extent cx="383540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822"/>
                              <w:gridCol w:w="201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执教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水实验幼儿园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成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.1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67.25pt;mso-wrap-distance-left:9pt;mso-wrap-distance-right:9pt;mso-wrap-distance-top:0pt;mso-wrap-distance-bottom:0pt;margin-top:16.1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822"/>
                        <w:gridCol w:w="201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教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水实验幼儿园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成英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.1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思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班幼儿对于剪纸活动有了明显的兴趣，但是往往由于年龄小、安全意识薄弱，容易在剪纸活动中出现安全事故。通过本次活动，幼儿能够意识到怎样使用剪刀才是正确的。确保他们在平时的手工活动中安全使用剪刀，减少更多的伤害事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标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知道自己应该用儿童安全剪刀以及用完剪刀要合起来收好。</w:t>
      </w:r>
    </w:p>
    <w:p>
      <w:pPr>
        <w:pStyle w:val="Style15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过看视频、游戏的方式，掌握递剪刀的方法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养成正确使用剪刀的习惯，提高活动中的安全性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重难点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养成正确使用剪刀的习惯，提高活动中的安全性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段视频、儿童安全剪刀若干、彩色纸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过程：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提出要求，激发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老</w:t>
      </w:r>
      <w:r>
        <w:rPr>
          <w:sz w:val="28"/>
          <w:szCs w:val="28"/>
        </w:rPr>
        <w:t>师：摩尔和道哥在桌子上发现有一些图片，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</w:rPr>
        <w:t>俩想把图片上的水果剪下来，你们愿意帮助他们吗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：愿意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那好，</w:t>
      </w:r>
      <w:r>
        <w:rPr>
          <w:sz w:val="28"/>
          <w:szCs w:val="28"/>
        </w:rPr>
        <w:t>在剪水果之前，它们想请小朋友看一段视频（播放视频）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观看视频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了解正确使用剪刀的相关常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幼儿观看视频，教师组织幼儿回答视频里的小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你们听清楚道哥的问题了吗？小朋友们是用小剪刀呢还是用大剪刀呢？”“为什么呢？”出示大剪刀和小剪刀，</w:t>
      </w:r>
      <w:r>
        <w:rPr>
          <w:sz w:val="28"/>
          <w:szCs w:val="28"/>
          <w:lang w:val="en-US" w:eastAsia="zh-CN"/>
        </w:rPr>
        <w:t>孩子们讨论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小结：</w:t>
      </w:r>
      <w:r>
        <w:rPr>
          <w:sz w:val="28"/>
          <w:szCs w:val="28"/>
        </w:rPr>
        <w:t>大剪刀往往是尖头的剪刀，拿着尖头的剪刀很有可能会戳伤自已或者别人，小朋友要选择圆头的儿童安全剪刀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摩尔的问题是：“把剪刀递给小伙伴时应该怎么办呢？把把手对着小伙伴递给他。为什么呢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：怕戳到别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小结：</w:t>
      </w:r>
      <w:r>
        <w:rPr>
          <w:sz w:val="28"/>
          <w:szCs w:val="28"/>
        </w:rPr>
        <w:t>因为剪刀口对着别人不礼貌，而且容易戳伤别人。”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摩尔问你们：“用完剪刀以后，应该怎么做呢？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：要放好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小结：</w:t>
      </w:r>
      <w:r>
        <w:rPr>
          <w:sz w:val="28"/>
          <w:szCs w:val="28"/>
        </w:rPr>
        <w:t>剪刀用完要收好，养成好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</w:rPr>
        <w:t>游戏</w:t>
      </w:r>
      <w:r>
        <w:rPr>
          <w:b/>
          <w:bCs/>
          <w:sz w:val="28"/>
          <w:szCs w:val="28"/>
          <w:lang w:val="en-US" w:eastAsia="zh-CN"/>
        </w:rPr>
        <w:t>互动</w:t>
      </w:r>
      <w:r>
        <w:rPr>
          <w:b/>
          <w:bCs/>
          <w:sz w:val="28"/>
          <w:szCs w:val="28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教师通过创设剪水果游戏，让幼儿真正体验到如何安全使用剪刀、递剪刀以及收剪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小结</w:t>
      </w:r>
      <w:r>
        <w:rPr>
          <w:sz w:val="28"/>
          <w:szCs w:val="28"/>
        </w:rPr>
        <w:t>：用剪刀时我们左右手要配合好，眼睛要看好剪刀。不能一边说笑一边剪纸，一定要集中注意力。一会儿我们四人一组，可是每组只有两把剪刀，小朋友们应该安全使用剪刀呢？怎样递剪刀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幼儿剪水果，教师根据实际情况进行相应指导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观看视频二，总结正确使用剪刀的三大点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评价幼儿游戏中使用剪刀的情况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刚刚你们在剪水果时发现了什么问题？是怎么解决的呢？为了表示感谢，摩尔和道哥请你们再看一段视频，看仔细了哦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欣赏视频里的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用剪刀；安全第一别忘掉。传递时要小心，剪刀用完要收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课堂总结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小朋友们要记住，无论在幼儿园还是在家里使用小剪刀做手工时，千万不要使用锋利尖头的剪刀，应该使用钝口圆头的儿童专用剪刀；使用剪刀时，一定要集中精神，眼睛看着剪刀，不能一边说笑，一边剪东西；手里拿着剪刀时，不要乱晃动手或四处奔跑，剪刀用完后，要放在安全的地方；如果使用剪刀时不小心受伤，要马上告诉老师或家长，及时去医院医治，不要隐瞒。宝贝们长大了也许会成为医生、理发师、服装设计师、园林工人，那时候剪刀会成为你工作中的好帮手，但无论何时都要记住安全使用剪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结与反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活动采用直观教学法、讨论法、实践操作法等教学法，层层递进，以游戏形式贯穿始终，寓教于乐开展教学。从整个活动的效果来看，幼儿兴趣浓、参与积极性高，较好的实现了本次活动的目标。不过，提高孩子的安全和自我保护意识不是一朝一夕就能实现的，还需要在日常活动中逐步渗入，因时因地制宜地多多开展这种安全教育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Administrator</dc:creator>
  <dc:description/>
  <dc:language>en-US</dc:language>
  <cp:lastModifiedBy>dell</cp:lastModifiedBy>
  <dcterms:modified xsi:type="dcterms:W3CDTF">2017-04-11T08:29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