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eastAsia="黑体"/>
          <w:b/>
          <w:bCs/>
          <w:sz w:val="44"/>
        </w:rPr>
        <w:t>常州市新北区公开课综合评价表</w:t>
      </w:r>
    </w:p>
    <w:p>
      <w:pPr>
        <w:pStyle w:val="Normal"/>
        <w:ind w:firstLine="67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349"/>
        <w:gridCol w:w="720"/>
        <w:gridCol w:w="1531"/>
        <w:gridCol w:w="1260"/>
        <w:gridCol w:w="2711"/>
      </w:tblGrid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振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开课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常州市河海实验学校</w:t>
            </w:r>
          </w:p>
        </w:tc>
      </w:tr>
      <w:tr>
        <w:trPr>
          <w:trHeight w:val="45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1.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听课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课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质量密度复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46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目的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中物理智慧云实验方式探讨</w:t>
            </w:r>
          </w:p>
        </w:tc>
      </w:tr>
      <w:tr>
        <w:trPr>
          <w:trHeight w:val="4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开课通知网址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http://www.pub.xbedu.net/html/node113656.html</w:t>
            </w:r>
          </w:p>
        </w:tc>
      </w:tr>
      <w:tr>
        <w:trPr>
          <w:trHeight w:val="3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节课从简单复习到误差分析到方案创新，能跳出现有框架，解决某一个惊喜问题，在装置上设置一些困难，有助于学生在解决问题的过程中拓展思维，提升能力；本节课的标题可改为《密度的测量》，奖励设置可以放到课程前段，更好地激励学生；天平的调节可以在课前对学生进行专门训练；可以考虑用软件整合数据处理平台，减少课堂上的计算时间；活动三可以去掉，改成利用浮力测量密度；密度的衍生作用是鉴别物质；课外活动可以考虑让学生测体积，利用线密度测长度，片密度测面积等等。</w:t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研员</w:t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北区教师发展中心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2:00Z</dcterms:created>
  <dc:creator>lenovo</dc:creator>
  <dc:description/>
  <dc:language>en-US</dc:language>
  <cp:lastModifiedBy>Administrator</cp:lastModifiedBy>
  <cp:lastPrinted>2019-01-10T09:40:00Z</cp:lastPrinted>
  <dcterms:modified xsi:type="dcterms:W3CDTF">2021-04-08T06:48:27Z</dcterms:modified>
  <cp:revision>2</cp:revision>
  <dc:subject/>
  <dc:title>新北区优秀教师牵手行动研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D261B3654109BE0FAD9016A0AABE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