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保护树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幼儿愿意与自然进行直接的接触，用心灵感受和观察自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幼儿学习用身体的各个器官去感受树木的特征，提高幼儿观察</w:t>
      </w:r>
      <w:r>
        <w:rPr>
          <w:rFonts w:ascii="宋体" w:hAnsi="宋体" w:cs="宋体"/>
          <w:sz w:val="24"/>
          <w:szCs w:val="24"/>
          <w:lang w:val="en-US" w:eastAsia="zh-CN"/>
        </w:rPr>
        <w:t>兴</w:t>
      </w:r>
      <w:r>
        <w:rPr>
          <w:rFonts w:ascii="宋体" w:hAnsi="宋体" w:cs="宋体"/>
          <w:sz w:val="24"/>
          <w:szCs w:val="24"/>
        </w:rPr>
        <w:t>趣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使幼儿知道树木给人们带来的好处，教育幼儿爱护树木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使幼儿知道树木给人们带来的好处，教育幼儿爱护树木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：幼儿学习用身体的各个器官去感受树木的特征，提高幼儿观察的。　　活动准备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幼儿对树木说</w:t>
      </w:r>
      <w:r>
        <w:rPr>
          <w:rFonts w:ascii="宋体" w:hAnsi="宋体" w:cs="宋体"/>
          <w:sz w:val="24"/>
          <w:szCs w:val="24"/>
        </w:rPr>
        <w:t>——大树小树我爱你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将幼儿分成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一组，分散到幼儿园内树木众多的地方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引发幼儿兴趣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和幼儿来到幼儿园内树木众多的地方，引导幼儿观察幼儿园内美丽的景色。　　提问：幼儿园为什么这么美丽？（因为有花，有草，有大树，它们就像给幼儿园穿上了一件漂亮的衣裳，把幼儿园打扮的特别美丽）师：今天，这里有许多美丽的树木都想和你们做好朋友。走！让我们去找一找，认识这些好朋友吧！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幼儿分成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一组，分散到园内树木众多的地方，找自己的大树好朋友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看一看请幼儿看一看树木的树干、树枝、树叶，让幼儿知道个部分的名称。并请幼儿想一想你的大树好朋友像什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（有的像一把大伞，有的像一把大扇子，有的像笔直的竹竿）每种树木都有自己的特征，就和小朋友一样，每个人都长得不一样。幼儿可以用自己的身体模仿树的形态，看看谁长得最像。请幼儿记住自己大树好朋友的样子，以后还能找到它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闻一闻请幼儿站在树旁，闻一闻树的气味，感受树间的清新空气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听一听请幼儿闭上眼睛，安静地站在树与树之间听到了什么？特别是一阵风吹过的时候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8:37Z</dcterms:created>
  <dc:creator>admin</dc:creator>
  <dc:description/>
  <dc:language>en-US</dc:language>
  <cp:lastModifiedBy>*Poision</cp:lastModifiedBy>
  <dcterms:modified xsi:type="dcterms:W3CDTF">2021-12-07T05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A17A524974AC4B1324908B792080E</vt:lpwstr>
  </property>
  <property fmtid="{D5CDD505-2E9C-101B-9397-08002B2CF9AE}" pid="3" name="KSOProductBuildVer">
    <vt:lpwstr>2052-11.1.0.11194</vt:lpwstr>
  </property>
</Properties>
</file>