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预防陌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目标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幼儿的自我保护意识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幼儿不随便接受陌生人的东西、不给陌生人开门、不跟陌生人走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准备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幅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件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过程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图片，引导幼儿观察并讲述图片内容，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是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认识他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把自己不认识、不熟悉的人称为陌生人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观看课件，提问幼儿：一画面中都有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们在干什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姐姐为什么摆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进行小结：小姐姐不要陌生人的东西，她怕陌生人会伤害她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．学习儿歌《陌生人》　　㈠告诉幼儿老师有一首关于《陌生人》的儿歌，请大家一起欣赏。　　㈡教幼儿学习这首儿歌，鼓励小朋友把这首儿歌说给小弟弟、小妹妹听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引导幼儿讨论：陌生人为什么会送礼物个小朋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为什么不要陌生人的东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　　引导幼儿展开讨论，让幼儿知道陌生人给小朋友礼物是有目的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有的想骗小朋友离开妈妈、爸爸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的想骗小朋友到他家里去偷他家的东西。教育幼儿不要被陌生人送的礼物迷惑，而上当受骗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儿歌： 陌生人　　陌生人给吃的，我不要　　陌生人领我走，我不去，　　陌生人送礼物，我不要，　　陌生人来敲们，我不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1:16Z</dcterms:created>
  <dc:creator>admin</dc:creator>
  <dc:description/>
  <dc:language>en-US</dc:language>
  <cp:lastModifiedBy>*Poision</cp:lastModifiedBy>
  <dcterms:modified xsi:type="dcterms:W3CDTF">2021-12-06T06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7BE1E6FA54FDC89530D75AA7A6780</vt:lpwstr>
  </property>
  <property fmtid="{D5CDD505-2E9C-101B-9397-08002B2CF9AE}" pid="3" name="KSOProductBuildVer">
    <vt:lpwstr>2052-11.1.0.11194</vt:lpwstr>
  </property>
</Properties>
</file>