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如何让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幼儿冬季时</w:t>
      </w:r>
      <w:r>
        <w:rPr>
          <w:rFonts w:ascii="宋体" w:hAnsi="宋体" w:cs="宋体"/>
          <w:b/>
          <w:bCs/>
          <w:sz w:val="30"/>
          <w:szCs w:val="30"/>
        </w:rPr>
        <w:t>少生病</w:t>
      </w:r>
      <w:r>
        <w:rPr>
          <w:rFonts w:eastAsia="宋体" w:cs="宋体" w:ascii="宋体" w:hAnsi="宋体"/>
          <w:b/>
          <w:bCs/>
          <w:sz w:val="30"/>
          <w:szCs w:val="30"/>
        </w:rPr>
        <w:t>? 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适时添减衣服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冬天</w:t>
      </w:r>
      <w:r>
        <w:rPr>
          <w:rFonts w:ascii="宋体" w:hAnsi="宋体" w:cs="宋体"/>
          <w:sz w:val="24"/>
          <w:szCs w:val="24"/>
        </w:rPr>
        <w:t>气温有些下降，很多妈妈担心宝宝冻着，忙不迭地给宝宝添加衣物。但包得太多，宝宝运动出汗后自己减少衣物反而更容易受凉。</w:t>
      </w:r>
      <w:r>
        <w:rPr>
          <w:rFonts w:ascii="宋体" w:hAnsi="宋体" w:cs="宋体"/>
          <w:sz w:val="24"/>
          <w:szCs w:val="24"/>
          <w:lang w:val="en-US" w:eastAsia="zh-CN"/>
        </w:rPr>
        <w:t>冬</w:t>
      </w:r>
      <w:r>
        <w:rPr>
          <w:rFonts w:ascii="宋体" w:hAnsi="宋体" w:cs="宋体"/>
          <w:sz w:val="24"/>
          <w:szCs w:val="24"/>
        </w:rPr>
        <w:t>天气温变化无常，妈妈应适时地帮宝宝增减衣服，而不只是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一步到位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秋冬</w:t>
      </w:r>
      <w:r>
        <w:rPr>
          <w:rFonts w:ascii="宋体" w:hAnsi="宋体" w:cs="宋体"/>
          <w:sz w:val="24"/>
          <w:szCs w:val="24"/>
        </w:rPr>
        <w:t>季添衣要掌握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春捂秋冻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原则，根据天气预报和自身的感觉有计划地增减衣服，一般来说孩子比大人多穿一件单衣就可以了。在外出时妈妈不妨给宝宝备用一件外套和一顶小帽，降低宝宝的受凉机会。你也可以多带上一件底衫和小毛巾，方便太热出汗时能够帮宝宝及时替换。 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多吃粗粮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 </w:t>
      </w:r>
      <w:r>
        <w:rPr>
          <w:rFonts w:ascii="宋体" w:hAnsi="宋体" w:cs="宋体"/>
          <w:sz w:val="24"/>
          <w:szCs w:val="24"/>
        </w:rPr>
        <w:t>宝宝出于生长发育的旺盛阶段，自然需要吸收更多的营养。加强营养素的摄入，是提高宝宝抵抗力最重要的一环。很多老一辈认为给宝宝吃最好的，越精细越好。但其实粗粮往往可以补充细粮所缺乏的营养成份，达到平衡膳食。蛋白质缺乏会造成免疫力低，因此可以多吃一些鱼、蛋、奶和豆制品。缺锌缺的宝宝容易感冒，食欲下降，可以多吃一些含锌量丰富的食物，比如海产品、红肉和山核桃。经验妈妈分享：一到秋天，我就会让女儿多吃些蔬菜水果，平时也会多加一些粗粮点心，配着酸奶一起吃，味道挺不错的。还有别忘了让孩子多喝水，水分充沛，机体新陈代谢旺盛，免疫力自然也就提高了。 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多进行体育锻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 </w:t>
      </w:r>
      <w:r>
        <w:rPr>
          <w:rFonts w:ascii="宋体" w:hAnsi="宋体" w:cs="宋体"/>
          <w:sz w:val="24"/>
          <w:szCs w:val="24"/>
        </w:rPr>
        <w:t>冬季最容易犯懒，懒洋洋的家长和孩子很容易因为缺乏锻炼而导致抵抗力低下。想要提高宝宝身体的耐寒力，抵抗病菌的侵害，提前进行</w:t>
      </w:r>
      <w:r>
        <w:rPr>
          <w:rFonts w:ascii="宋体" w:hAnsi="宋体" w:cs="宋体"/>
          <w:sz w:val="24"/>
          <w:szCs w:val="24"/>
          <w:lang w:val="en-US" w:eastAsia="zh-CN"/>
        </w:rPr>
        <w:t>冬</w:t>
      </w:r>
      <w:r>
        <w:rPr>
          <w:rFonts w:ascii="宋体" w:hAnsi="宋体" w:cs="宋体"/>
          <w:sz w:val="24"/>
          <w:szCs w:val="24"/>
        </w:rPr>
        <w:t>季锻炼必不可少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提高耐寒力，冷水浴是个不错的选择，你可以循序渐进地用冷水给孩子洗脸、擦身和淋浴，不要担心秋季转凉，冷水浴容易感冒。相反，冷水能让娇嫩的小苗长得更健壮。另外你还可以多带宝宝到户外去慢跑、散步，进行有氧运动。宝宝可以在大人的监护下，到小区健身场所或者公园进行一些简单的器械锻炼或做做体操。积极锻炼能够增强孩子体质，那么流感病毒也就离宝宝远远的。另外，多喝水、睡足觉、减轻压力、减少糖的摄入、坚持锻炼身体、少去公共场所、勤洗手等好的生活习惯，对提高宝宝免疫力，增强体质也是有很大帮助呢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8:42Z</dcterms:created>
  <dc:creator>admin</dc:creator>
  <dc:description/>
  <dc:language>en-US</dc:language>
  <cp:lastModifiedBy>*Poision</cp:lastModifiedBy>
  <dcterms:modified xsi:type="dcterms:W3CDTF">2021-12-06T04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19D9486974FAE9ED4BE41F4D3E56B</vt:lpwstr>
  </property>
  <property fmtid="{D5CDD505-2E9C-101B-9397-08002B2CF9AE}" pid="3" name="KSOProductBuildVer">
    <vt:lpwstr>2052-11.1.0.11194</vt:lpwstr>
  </property>
</Properties>
</file>