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;华文中宋"/>
          <w:color w:val="231F20"/>
          <w:spacing w:val="72"/>
          <w:sz w:val="36"/>
          <w:szCs w:val="36"/>
        </w:rPr>
      </w:pPr>
      <w:r>
        <w:rPr>
          <w:rFonts w:eastAsia="楷体_GB2312;楷体" w:cs="华文中宋;华文中宋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;华文中宋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;华文中宋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;华文中宋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;华文中宋"/>
          <w:sz w:val="19"/>
          <w:szCs w:val="19"/>
        </w:rPr>
      </w:pPr>
      <w:r>
        <w:rPr>
          <w:rFonts w:eastAsia="楷体_GB2312;楷体" w:cs="华文中宋;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;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;华文中宋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;华文中宋"/>
          <w:color w:val="231F20"/>
          <w:spacing w:val="20"/>
          <w:sz w:val="20"/>
          <w:szCs w:val="20"/>
        </w:rPr>
      </w:pPr>
      <w:r>
        <w:rPr>
          <w:rFonts w:eastAsia="楷体_GB2312;楷体" w:cs="华文中宋;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;华文中宋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;华文中宋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;华文中宋"/>
          <w:sz w:val="42"/>
          <w:szCs w:val="42"/>
        </w:rPr>
      </w:pPr>
      <w:r>
        <w:rPr>
          <w:rFonts w:eastAsia="楷体_GB2312;楷体" w:cs="华文中宋;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;华文中宋"/>
          <w:sz w:val="72"/>
          <w:szCs w:val="72"/>
        </w:rPr>
      </w:pPr>
      <w:r>
        <w:rPr>
          <w:rFonts w:eastAsia="楷体_GB2312;楷体" w:cs="华文中宋;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;华文中宋"/>
          <w:sz w:val="30"/>
          <w:szCs w:val="30"/>
        </w:rPr>
      </w:pPr>
      <w:r>
        <w:rPr>
          <w:rFonts w:eastAsia="楷体_GB2312;楷体" w:cs="华文中宋;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  <w:lang w:eastAsia="zh-CN"/>
        </w:rPr>
        <w:t>美术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40" w:before="18" w:after="0"/>
        <w:ind w:firstLine="14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一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eastAsia="zh-CN"/>
        </w:rPr>
        <w:t>12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、三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eastAsia="zh-CN"/>
        </w:rPr>
        <w:t>12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、四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eastAsia="zh-CN"/>
        </w:rPr>
        <w:t>12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40" w:before="18" w:after="0"/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唐舒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ascii="宋体;SimSun" w:hAnsi="宋体;SimSun" w:cs="宋体;SimSun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eastAsia="zh-CN"/>
              </w:rPr>
              <w:t>唐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eastAsia="zh-CN"/>
              </w:rPr>
              <w:t>1995.02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eastAsia="zh-CN"/>
              </w:rPr>
              <w:t>2017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eastAsia="zh-CN"/>
              </w:rPr>
              <w:t>美术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eastAsia="zh-CN"/>
              </w:rPr>
              <w:t>中小学二级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~20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eastAsia="zh-CN"/>
              </w:rPr>
              <w:t>从教美术已有三年的时间，已经初步养成在实践中思考的习惯，有一定的反思能力。工作认真踏实，积累了丰富的教学经历，从而使我的课堂教学能力有了进一步的发展。个人有专业的美术知识，有较高的美术专业素养。以积极的态度对待学校各项工作，开设了本校的特色课程，参与了学校的课题研究，开设了各类特色社团活动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在社团开展的过程中，有很多工作举措做的不够细致化。对于高段的美术教材不太熟悉，课堂教学模式不够专业。课题的研究就比较狭窄，不够专业。评优课和基本功上面有欠缺，希望能快速补足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争取基本功评优课获奖，争取评上称号，争取每学期发表一篇核心期刊论文，争取每年上一节公开课，积极探索课堂教学的改革，利用好网络的优势，努力提高个人的教学水平和能力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做一名业务上，教学上都过硬的教师，养成善于学习、乐于学习、主动学习的学习习惯，为自己打造一个具有多元化知识结构的人，善于思考，使自己的教育教学再上一个台阶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加强个人职业道德学习，加强理论学习，做一名优秀的教师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利用课余时间钻研专业知识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做更优秀的美术教学课件，挖掘好美术教材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加强专业水平的提升，积极参加区内的基本功评优课活动，促进自己进步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练习好毛笔字和粉笔字。课后钻研立体纸造型创作，水粉画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积累好每一堂课的教学素材，形成有效的教学反思，整理有效的教育论文或随笔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积极发展学生的美术学科素养，发展好特色社团的开展。参与各类社团大赛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大力加强理论专业知识和实际课堂教学的融合。形成自己的教学风格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不断提高自己的教学理念，学习最新的教学方法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在学校的推动和发展下，争取进去五级梯队。</w:t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把握课堂教学</w:t>
            </w:r>
            <w:r>
              <w:rPr/>
              <w:t>,</w:t>
            </w:r>
            <w:r>
              <w:rPr/>
              <w:t>提高组织能力课堂是教师施展本领、展示才华的地方，要在有限的时间和空间内完成既定的任务。根据美术课特点做到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1</w:t>
            </w:r>
            <w:r>
              <w:rPr/>
              <w:t>、备课</w:t>
            </w:r>
            <w:r>
              <w:rPr/>
              <w:t>:</w:t>
            </w:r>
            <w:r>
              <w:rPr/>
              <w:t>从美术知识、基本技能和思想感情三方面确定全册教材的教学目标。课后要进行反思，小结得失，做好美术课的技能准备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2</w:t>
            </w:r>
            <w:r>
              <w:rPr/>
              <w:t>、上课</w:t>
            </w:r>
            <w:r>
              <w:rPr/>
              <w:t xml:space="preserve">: </w:t>
            </w:r>
            <w:r>
              <w:rPr/>
              <w:t>要遵循本学科的特点，把握美术艺术情感性和形象性的特征，以审美教育为核心，注重美的熏陶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3</w:t>
            </w:r>
            <w:r>
              <w:rPr/>
              <w:t>、课外美术活动是学校美术教育的重要组成部分</w:t>
            </w:r>
            <w:r>
              <w:rPr/>
              <w:t>,</w:t>
            </w:r>
            <w:r>
              <w:rPr/>
              <w:t>活动要面向大多数学生，有组织、有计划的进行。鼓励学生参加各级比赛活动，多方面培养学生美术素养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积极参加培训，掌握现代教育技术手段，拓展美术教学渠道，敢于尝试，勇于创新，对于任何成功的事情都可能是</w:t>
            </w:r>
            <w:r>
              <w:rPr/>
              <w:t>-</w:t>
            </w:r>
            <w:r>
              <w:rPr/>
              <w:t>一个必不可少的条件。小学美术教育自然也不会例外。利用网络的优势，多给学生</w:t>
            </w:r>
            <w:r>
              <w:rPr>
                <w:lang w:eastAsia="zh-CN"/>
              </w:rPr>
              <w:t>一些</w:t>
            </w:r>
            <w:r>
              <w:rPr/>
              <w:t>美术的营养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做好基本功训练，写好</w:t>
            </w:r>
            <w:r>
              <w:rPr>
                <w:lang w:eastAsia="zh-CN"/>
              </w:rPr>
              <w:t>毛笔字</w:t>
            </w:r>
            <w:r>
              <w:rPr/>
              <w:t>粉笔字、</w:t>
            </w:r>
            <w:r>
              <w:rPr>
                <w:lang w:eastAsia="zh-CN"/>
              </w:rPr>
              <w:t>画好水粉画烙画</w:t>
            </w:r>
            <w:r>
              <w:rPr/>
              <w:t>、做好一件演示文稿、教好一节示范课、</w:t>
            </w:r>
            <w:r>
              <w:rPr>
                <w:rFonts w:eastAsia="Times New Roman"/>
              </w:rPr>
              <w:t xml:space="preserve"> </w:t>
            </w:r>
            <w:r>
              <w:rPr/>
              <w:t>发表</w:t>
            </w:r>
            <w:r>
              <w:rPr>
                <w:lang w:eastAsia="zh-CN"/>
              </w:rPr>
              <w:t>好有质量的</w:t>
            </w:r>
            <w:r>
              <w:rPr/>
              <w:t>教学论文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在今后的教学生活中，我会以高标准严格要求自己，不断提高充实自我，踏实勤恳的走好每一步</w:t>
            </w:r>
            <w:r>
              <w:rPr/>
              <w:t>!</w:t>
            </w:r>
            <w:r>
              <w:rPr/>
              <w:t>争取在收获的季节，有着属于自己的丰硕成果</w:t>
            </w:r>
            <w:r>
              <w:rPr/>
              <w:t>!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dc:language>en-US</dc:language>
  <cp:lastModifiedBy>iPhone</cp:lastModifiedBy>
  <dcterms:modified xsi:type="dcterms:W3CDTF">2021-12-15T09:47:27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B9C9412634FA19773E1971C72F873</vt:lpwstr>
  </property>
  <property fmtid="{D5CDD505-2E9C-101B-9397-08002B2CF9AE}" pid="3" name="KSOProductBuildVer">
    <vt:lpwstr>2052-11.13.0</vt:lpwstr>
  </property>
</Properties>
</file>