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eastAsia="zh-CN"/>
        </w:rPr>
        <w:t>15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和</w:t>
      </w:r>
      <w:r>
        <w:rPr>
          <w:rFonts w:eastAsia="黑体" w:ascii="黑体" w:hAnsi="黑体"/>
          <w:sz w:val="52"/>
          <w:szCs w:val="32"/>
          <w:u w:val="single"/>
          <w:lang w:eastAsia="zh-CN"/>
        </w:rPr>
        <w:t>16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班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恽亚芳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倪凯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3815067864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本身智力发展受限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学习能力有限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学习能力很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庭监护人长期忙于工作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对孩子不够关注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因此学生对学习热情不够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加强课上对孩子的关注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尽可能每一课都让他掌握新知识点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-CN"/>
              </w:rPr>
              <w:t>利用课后延迟时间帮他复习旧知识点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同时预习新知识点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8   16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00-17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30     </w:t>
            </w:r>
            <w:r>
              <w:rPr>
                <w:sz w:val="28"/>
                <w:szCs w:val="28"/>
                <w:u w:val="single"/>
                <w:lang w:eastAsia="zh-CN"/>
              </w:rPr>
              <w:t>复习第一二单元单词和朗读材料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默写并改正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2  16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00--17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30    </w:t>
            </w:r>
            <w:r>
              <w:rPr>
                <w:sz w:val="28"/>
                <w:szCs w:val="28"/>
                <w:u w:val="single"/>
                <w:lang w:eastAsia="zh-CN"/>
              </w:rPr>
              <w:t>复习第三单元单词和朗读材料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默写并改正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6   16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00-17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30    </w:t>
            </w:r>
            <w:r>
              <w:rPr>
                <w:sz w:val="28"/>
                <w:szCs w:val="28"/>
                <w:u w:val="single"/>
                <w:lang w:eastAsia="zh-CN"/>
              </w:rPr>
              <w:t>复习第四单元单词和朗读材料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默写并改正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程天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561726007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转学生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从河南老家转到江苏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教材和难易程度很不一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学生很不适应</w:t>
            </w:r>
            <w:r>
              <w:rPr>
                <w:sz w:val="24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爸爸妈妈文化程度一般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对孩子的帮助有心无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帮助孩子从三年级的教材到四年级的教材过一遍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帮助孩子复习巩固新知识点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9   16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00-17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30     </w:t>
            </w:r>
            <w:r>
              <w:rPr>
                <w:sz w:val="28"/>
                <w:szCs w:val="28"/>
                <w:u w:val="single"/>
                <w:lang w:eastAsia="zh-CN"/>
              </w:rPr>
              <w:t>复习三上单元单词和朗读材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会读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5 16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00--17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30    </w:t>
            </w:r>
            <w:r>
              <w:rPr>
                <w:sz w:val="28"/>
                <w:szCs w:val="28"/>
                <w:u w:val="single"/>
                <w:lang w:eastAsia="zh-CN"/>
              </w:rPr>
              <w:t>复习三下单元单词和朗读材料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会读写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9   16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00-17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30    </w:t>
            </w:r>
            <w:r>
              <w:rPr>
                <w:sz w:val="28"/>
                <w:szCs w:val="28"/>
                <w:u w:val="single"/>
                <w:lang w:eastAsia="zh-CN"/>
              </w:rPr>
              <w:t>复习五上</w:t>
            </w:r>
            <w:r>
              <w:rPr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sz w:val="28"/>
                <w:szCs w:val="28"/>
                <w:u w:val="single"/>
                <w:lang w:eastAsia="zh-CN"/>
              </w:rPr>
              <w:t>到三单元单词和朗读材料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默写并改正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三不知</cp:lastModifiedBy>
  <cp:lastPrinted>2012-09-07T10:13:00Z</cp:lastPrinted>
  <dcterms:modified xsi:type="dcterms:W3CDTF">2021-12-15T05:15:44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