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683895" cy="637540"/>
            <wp:effectExtent l="0" t="0" r="0" b="0"/>
            <wp:wrapSquare wrapText="bothSides"/>
            <wp:docPr id="1" name="图片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1.85pt;width:77.7pt;height:30.2pt" coordorigin="8932,3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6315</wp:posOffset>
            </wp:positionH>
            <wp:positionV relativeFrom="paragraph">
              <wp:posOffset>32385</wp:posOffset>
            </wp:positionV>
            <wp:extent cx="1126490" cy="44577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36"/>
          <w:szCs w:val="36"/>
        </w:rPr>
        <w:t>改善教学设计结</w:t>
      </w:r>
      <w:r>
        <w:rPr>
          <w:rFonts w:ascii="楷体_GB2312;楷体" w:hAnsi="楷体_GB2312;楷体" w:cs="华文中宋" w:eastAsia="楷体_GB2312;楷体"/>
          <w:color w:val="231F20"/>
          <w:sz w:val="36"/>
          <w:szCs w:val="36"/>
        </w:rPr>
        <w:t>构</w:t>
      </w:r>
      <w:r>
        <w:rPr>
          <w:rFonts w:eastAsia="楷体_GB2312;楷体" w:cs="华文中宋" w:ascii="楷体_GB2312;楷体" w:hAnsi="楷体_GB2312;楷体"/>
          <w:color w:val="231F20"/>
          <w:sz w:val="36"/>
          <w:szCs w:val="36"/>
        </w:rPr>
        <w:tab/>
      </w:r>
      <w:r>
        <w:rPr>
          <w:rFonts w:ascii="楷体_GB2312;楷体" w:hAnsi="楷体_GB2312;楷体" w:cs="华文中宋" w:eastAsia="楷体_GB2312;楷体"/>
          <w:color w:val="231F20"/>
          <w:spacing w:val="72"/>
          <w:sz w:val="36"/>
          <w:szCs w:val="36"/>
        </w:rPr>
        <w:t>转变课堂教学方</w:t>
      </w:r>
      <w:r>
        <w:rPr>
          <w:rFonts w:ascii="楷体_GB2312;楷体" w:hAnsi="楷体_GB2312;楷体" w:cs="华文中宋" w:eastAsia="楷体_GB2312;楷体"/>
          <w:color w:val="231F20"/>
          <w:sz w:val="36"/>
          <w:szCs w:val="36"/>
        </w:rPr>
        <w:t>式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36"/>
          <w:szCs w:val="36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科目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英语    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班级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eastAsia="zh-CN"/>
        </w:rPr>
        <w:t>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（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1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）（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）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eastAsia="zh-CN"/>
        </w:rPr>
        <w:t>张梦竹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新 北 区 孟 河 中 心 小 学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个人基本情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张梦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小学英语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~20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教师个人专业发展规划</w:t>
            </w:r>
          </w:p>
        </w:tc>
      </w:tr>
      <w:tr>
        <w:trPr>
          <w:trHeight w:val="2106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个人专业发展现状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展优势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专业</w:t>
            </w: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，具备较高的语言素养</w:t>
            </w:r>
            <w:r>
              <w:rPr>
                <w:rFonts w:ascii="宋体" w:hAnsi="宋体" w:cs="宋体"/>
                <w:color w:val="000000"/>
                <w:szCs w:val="21"/>
              </w:rPr>
              <w:t>，掌握了一定的教学理论知识。在平时的教学中，</w:t>
            </w:r>
            <w:r>
              <w:rPr>
                <w:rFonts w:ascii="Arial" w:hAnsi="Arial" w:cs="Arial"/>
                <w:color w:val="000000"/>
                <w:lang w:eastAsia="zh-CN"/>
              </w:rPr>
              <w:t>注重加强个人</w:t>
            </w:r>
            <w:r>
              <w:rPr>
                <w:rFonts w:ascii="Arial" w:hAnsi="Arial" w:cs="Arial"/>
                <w:color w:val="000000"/>
              </w:rPr>
              <w:t>各方面素养的提升，能经常观摩优质视频课，不断反思</w:t>
            </w:r>
            <w:r>
              <w:rPr>
                <w:rFonts w:ascii="Arial" w:hAnsi="Arial" w:cs="Arial"/>
                <w:color w:val="000000"/>
                <w:lang w:eastAsia="zh-CN"/>
              </w:rPr>
              <w:t>。在学校领导、</w:t>
            </w:r>
            <w:r>
              <w:rPr>
                <w:rFonts w:ascii="Arial" w:hAnsi="Arial" w:cs="Arial"/>
                <w:color w:val="000000"/>
              </w:rPr>
              <w:t>指导</w:t>
            </w:r>
            <w:r>
              <w:rPr>
                <w:rFonts w:ascii="Arial" w:hAnsi="Arial" w:cs="Arial"/>
                <w:color w:val="000000"/>
                <w:lang w:eastAsia="zh-CN"/>
              </w:rPr>
              <w:t>教师的关心、帮助、指导下，教育教学理念有了转变；教育教学能力方面有了一定的提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点与不足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由于教学经验不足，不能合理安排好自己的工作，一旦有计划外的事情出现，很快会方寸大乱，影响既定目标的实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教学类和专业类的理论书籍看得不多，课题研究、论文撰写太少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3</w:t>
            </w:r>
            <w:r>
              <w:rPr/>
              <w:t>、课堂教学还没有形成自己独特的教学风格。</w:t>
            </w:r>
          </w:p>
        </w:tc>
      </w:tr>
      <w:tr>
        <w:trPr>
          <w:trHeight w:val="217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个人专业发展总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三年的努力，形成自己独特的教学风格，加速提升教科研的能力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发展内涵，努力学习英语专业知识，提高自己的听说能力，认真阅读有关书籍，提高英语教学理论水平和教学技能；争取在区、市里基本功比赛、评优课比赛中获奖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形成自己的教学风格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参加各类市区级比赛，不断提升自己的英语教学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通过探索、研究，完成自己的英语课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论文，争取发表获奖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17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好、研究好任教的课程，多阅读《小学英语教育》、《小学教学教学设计（英语）》等杂志，用好网络，多多学习。细读胡澄宜、黄小燕的《课程范式与实施策略 小学英语》多去图书室借阅教育教学类的书籍和杂志，并试用于实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参加学校安排给我的所有培训，勤学习、善反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参加学校各类比赛。认真上好两次校级或以上的公开课，并争取将磨课过程写成文章。</w:t>
            </w:r>
          </w:p>
        </w:tc>
      </w:tr>
      <w:tr>
        <w:trPr>
          <w:trHeight w:val="21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参加学校安排给我的所有外出培训，勤学习、善反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极参加区里和学校的各类比赛，争取在“</w:t>
            </w:r>
            <w:r>
              <w:rPr>
                <w:rFonts w:ascii="宋体" w:hAnsi="宋体" w:cs="宋体"/>
                <w:color w:val="000000"/>
                <w:lang w:eastAsia="zh-CN"/>
              </w:rPr>
              <w:t>迎新春</w:t>
            </w:r>
            <w:r>
              <w:rPr>
                <w:rFonts w:ascii="宋体" w:hAnsi="宋体" w:cs="宋体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  <w:lang w:eastAsia="zh-CN"/>
              </w:rPr>
              <w:t>演讲</w:t>
            </w:r>
            <w:r>
              <w:rPr>
                <w:rFonts w:ascii="宋体" w:hAnsi="宋体" w:cs="宋体"/>
                <w:color w:val="000000"/>
              </w:rPr>
              <w:t>比赛中获得一等奖，不断提升个人专业素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读名师著作或教育类书籍，写一两篇高质量的论文或案例参赛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４、课题立项，进行课题研究。</w:t>
            </w:r>
          </w:p>
        </w:tc>
      </w:tr>
      <w:tr>
        <w:trPr>
          <w:trHeight w:val="21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真研究、实践教研组工作的经验和规律，在学校领导和教导处的具体指导下，力争摸索出一套适合我的专业发展之路。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积极参加区里和学校的各类比赛，不断提升个人专业素养，争取评上“</w:t>
            </w:r>
            <w:r>
              <w:rPr>
                <w:rFonts w:ascii="宋体" w:hAnsi="宋体" w:cs="宋体"/>
                <w:color w:val="000000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</w:rPr>
              <w:t>级骨干教师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进行课题研究。争取上一节区级公开课，发表一篇优秀论文。</w:t>
            </w:r>
          </w:p>
        </w:tc>
      </w:tr>
      <w:tr>
        <w:trPr>
          <w:trHeight w:val="1244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、深入细致的备好每一节课。在备课中，我认真研究教材，力求准确把握难重点</w:t>
            </w:r>
            <w:r>
              <w:rPr>
                <w:rFonts w:ascii="Arial" w:hAnsi="Arial" w:cs="Arial"/>
                <w:color w:val="000000"/>
                <w:kern w:val="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难点</w:t>
            </w:r>
            <w:r>
              <w:rPr>
                <w:rFonts w:ascii="Arial" w:hAnsi="Arial" w:cs="Arial"/>
                <w:color w:val="000000"/>
                <w:kern w:val="0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并注重参阅各种</w:t>
            </w:r>
            <w:r>
              <w:rPr>
                <w:rFonts w:ascii="Arial" w:hAnsi="Arial" w:cs="Arial"/>
                <w:color w:val="000000"/>
                <w:kern w:val="0"/>
              </w:rPr>
              <w:t>参考书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，制定符合学生认知规律的教学方法及教学形式。注意弱化难点强调重点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２、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认真上好每一节课。上课时注重学生主动性的发挥，发散学生的思维，注重综合能力的培养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有意识的培养学生的思维的严谨性及逻辑性，在教学中提高学生的思维素质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保证每一节课的质量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、注意听取学生的意见，及时了解学生的学习情况和教学效果，并有目的的对学生进行辅导。坚持学习组里老师的教学经验，努力探索适合自己的教学模式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、注重教育理论的学习，并注意把一些先进的理论应用于课堂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在教学中实行，积极参加新课标教研活动。在学习中，不断地认识自我，挑战自我，勇于探索，大胆创新，把新课标的新思想、新理念、新模式融入到平时的教学工作中去，旨在增强自身的业务素质，通过理论学习，提高个人的理论水平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以及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个人的业务能力。为了提高自己的教学认识水平，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要</w:t>
            </w: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适应新形势下的教育工作，认真地参加学校每次的培训活动，认真记录学习内容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每个学期末对自己的的教学进行总结，对学生的成绩作出分析，及时反思自己的不足，总结经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  <w:r>
              <w:rPr/>
              <w:t>、积极参与各项课题研究，认真参加各种专业培训或讲座学习活动，认真撰写论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深入了解学生的世界，走进学生的心灵世界，使自己成为学生的良师益友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8</w:t>
            </w:r>
            <w:r>
              <w:rPr/>
              <w:t>、坚持教学相长，在师生交往中发展自己，遵循“以人为本”的管理原则，增强自己的管理能力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USER</dc:creator>
  <dc:description/>
  <dc:language>en-US</dc:language>
  <cp:lastModifiedBy>Administrator</cp:lastModifiedBy>
  <cp:lastPrinted>2018-12-18T09:01:00Z</cp:lastPrinted>
  <dcterms:modified xsi:type="dcterms:W3CDTF">2021-04-07T13:48:43Z</dcterms:modified>
  <cp:revision>32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