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新北区薛家实验小学各年级包干区一览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21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干区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中间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门口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门前花坛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北面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7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西边围墙花坛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以及操场四周的绿化带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7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南围墙绿化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班班主任根据自己班级所在的包干区，安排好每天的值日生，做到责任到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做好包干区的值日工作，更好做好日常的保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6:00Z</dcterms:created>
  <dc:creator>xiaohu</dc:creator>
  <dc:description/>
  <cp:keywords/>
  <dc:language>en-US</dc:language>
  <cp:lastModifiedBy>User</cp:lastModifiedBy>
  <dcterms:modified xsi:type="dcterms:W3CDTF">2021-12-11T07:19:00Z</dcterms:modified>
  <cp:revision>6</cp:revision>
  <dc:subject/>
  <dc:title/>
</cp:coreProperties>
</file>