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  <w:szCs w:val="28"/>
        </w:rPr>
        <w:t>小学生视力保护知识试题</w:t>
      </w:r>
      <w:r>
        <w:rPr>
          <w:sz w:val="28"/>
          <w:szCs w:val="28"/>
        </w:rPr>
        <w:t>    </w:t>
      </w:r>
      <w:r>
        <w:rPr/>
        <w:t>   </w:t>
      </w:r>
    </w:p>
    <w:p>
      <w:pPr>
        <w:pStyle w:val="Normal"/>
        <w:spacing w:lineRule="auto" w:line="276"/>
        <w:rPr/>
      </w:pPr>
      <w:r>
        <w:rPr/>
        <w:t>一、判断题：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. </w:t>
      </w:r>
      <w:r>
        <w:rPr/>
        <w:t>铅笔的长短不会影响近视眼的发生、发展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2. </w:t>
      </w:r>
      <w:r>
        <w:rPr/>
        <w:t>得了近视就应立即配眼镜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3.  </w:t>
      </w:r>
      <w:r>
        <w:rPr/>
        <w:t>在公共泳池游泳后要及时点滴眼药水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. </w:t>
      </w:r>
      <w:r>
        <w:rPr/>
        <w:t>沙眼一般不会传染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5. </w:t>
      </w:r>
      <w:r>
        <w:rPr/>
        <w:t>少儿近视眼只需在看物品不清楚时配戴眼镜即可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6.  </w:t>
      </w:r>
      <w:r>
        <w:rPr/>
        <w:t>做眼保健操时要注意力度，以有酸痛感为好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7.  </w:t>
      </w:r>
      <w:r>
        <w:rPr/>
        <w:t>看电视时室内要亮一盏小灯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8.  </w:t>
      </w:r>
      <w:r>
        <w:rPr/>
        <w:t>培养正确的看书写字姿势是预防脊柱弯曲的有效措施之一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9.  </w:t>
      </w:r>
      <w:r>
        <w:rPr/>
        <w:t>假性近视长时间得不到治疗恢复即会转变为真性近视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10.  </w:t>
      </w:r>
      <w:r>
        <w:rPr/>
        <w:t>阳光下光线好、亮度高，所以应在阳光下看书写字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1. </w:t>
      </w:r>
      <w:r>
        <w:rPr/>
        <w:t>预防沙眼要注意不与别人合用毛巾、脸盆和洗脸水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2.  </w:t>
      </w:r>
      <w:r>
        <w:rPr/>
        <w:t>留长指甲也会有利于沙眼的传染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3. </w:t>
      </w:r>
      <w:r>
        <w:rPr/>
        <w:t>风把灰尘、小虫子吹进眼睛应马上用手揉眼睛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4. </w:t>
      </w:r>
      <w:r>
        <w:rPr/>
        <w:t>真性近视就是指视力低于</w:t>
      </w:r>
      <w:r>
        <w:rPr/>
        <w:t>5.0</w:t>
      </w:r>
      <w:r>
        <w:rPr/>
        <w:t>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15.  </w:t>
      </w:r>
      <w:r>
        <w:rPr/>
        <w:t>用阿托品一类的睫状肌松弛剂可以长期增进视力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6.  12</w:t>
      </w:r>
      <w:r>
        <w:rPr/>
        <w:t>岁以下青少年第一次配镜需要散瞳验光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7.  </w:t>
      </w:r>
      <w:r>
        <w:rPr/>
        <w:t>近视眼的发生与家庭、遗传有关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8.  </w:t>
      </w:r>
      <w:r>
        <w:rPr/>
        <w:t>一般屈光在</w:t>
      </w:r>
      <w:r>
        <w:rPr/>
        <w:t>-6.00D</w:t>
      </w:r>
      <w:r>
        <w:rPr/>
        <w:t>在以上的高度近视都是遣传性的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9.  </w:t>
      </w:r>
      <w:r>
        <w:rPr/>
        <w:t>视力表检查视力时的顺序应为从上而下，从左到右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20.  </w:t>
      </w:r>
      <w:r>
        <w:rPr/>
        <w:t>检查一眼视力时另一眼用眼罩遮蔽，以免影响被测眼视力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21.  </w:t>
      </w:r>
      <w:r>
        <w:rPr/>
        <w:t>弱视患者眼部有器质性改变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22.  </w:t>
      </w:r>
      <w:r>
        <w:rPr/>
        <w:t>沙眼衣原体常附着于患眼的分泌物中，会反复感染发作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23.  </w:t>
      </w:r>
      <w:r>
        <w:rPr/>
        <w:t>教室前排边座学生与黑板远端形成的水平视角应不小于</w:t>
      </w:r>
      <w:r>
        <w:rPr/>
        <w:t>30</w:t>
      </w:r>
      <w:r>
        <w:rPr/>
        <w:t>度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24.  </w:t>
      </w:r>
      <w:r>
        <w:rPr/>
        <w:t>沙眼是沙子落人眼睛里而引起的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25.  </w:t>
      </w:r>
      <w:r>
        <w:rPr/>
        <w:t>教室采光照明条件要好，光线应从人左侧来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26.  </w:t>
      </w:r>
      <w:r>
        <w:rPr/>
        <w:t>多食蔬菜、海产品、动物肝脏可以保护眼睛、预防近视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27.  </w:t>
      </w:r>
      <w:r>
        <w:rPr/>
        <w:t>做眼保健操可以保护眼睛，故眼睛发炎时更应操练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28. </w:t>
      </w:r>
      <w:r>
        <w:rPr/>
        <w:t>视疲劳除表现为视力模糊外，还可以表现为头痛、恶心等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29.  </w:t>
      </w:r>
      <w:r>
        <w:rPr/>
        <w:t>近视眼的患者眼轴一定比正常视力者长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30.  </w:t>
      </w:r>
      <w:r>
        <w:rPr/>
        <w:t>因看不清物体，眼长时间进行调节，就易引起视疲劳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  </w:t>
      </w:r>
      <w:r>
        <w:rPr/>
        <w:t>31.  </w:t>
      </w:r>
      <w:r>
        <w:rPr/>
        <w:t>少儿用眼镜矫正近视时，就应该充分矫正，看得越清楚越好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32.  </w:t>
      </w:r>
      <w:r>
        <w:rPr/>
        <w:t>近视眼看远处不清楚，远视眼看近处不清楚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33.  </w:t>
      </w:r>
      <w:r>
        <w:rPr/>
        <w:t>同学们都得了沙眼，为节省药膏，大家可以共用一支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34.  </w:t>
      </w:r>
      <w:r>
        <w:rPr/>
        <w:t>写字看书所坐的桌椅要高度适宜，纸张要纯白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35.  </w:t>
      </w:r>
      <w:r>
        <w:rPr/>
        <w:t>近视眼都是生长发育期间因用眼不当所引起的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36.   </w:t>
      </w:r>
      <w:r>
        <w:rPr/>
        <w:t>少儿阅读书籍上的文字、插图及符号等要清晰够大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37.  </w:t>
      </w:r>
      <w:r>
        <w:rPr/>
        <w:t>少儿书籍的文字和纸张颜色要有鲜明的对比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38. </w:t>
      </w:r>
      <w:r>
        <w:rPr/>
        <w:t>小学一年级课本汉字高度至少为</w:t>
      </w:r>
      <w:r>
        <w:rPr/>
        <w:t>5.5</w:t>
      </w:r>
      <w:r>
        <w:rPr/>
        <w:t>毫米，高中课本也不能低于</w:t>
      </w:r>
      <w:r>
        <w:rPr/>
        <w:t>2.5</w:t>
      </w:r>
      <w:r>
        <w:rPr/>
        <w:t>毫米。（</w:t>
      </w:r>
      <w:r>
        <w:rPr/>
        <w:t> </w:t>
      </w:r>
      <w:r>
        <w:rPr/>
        <w:t>×</w:t>
      </w:r>
      <w:r>
        <w:rPr/>
        <w:t>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39.    </w:t>
      </w:r>
      <w:r>
        <w:rPr/>
        <w:t>对黑板的卫生要求主要是表面平坦无反光，写字清楚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0.  </w:t>
      </w:r>
      <w:r>
        <w:rPr/>
        <w:t>表少年发生近视的原因可归为环境因素、遗传因素和体质因素等诸方面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1.    </w:t>
      </w:r>
      <w:r>
        <w:rPr/>
        <w:t>与他人共用毛巾或用脏手揉眼，用脏毛巾手娟擦眼易得眼病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2.    </w:t>
      </w:r>
      <w:r>
        <w:rPr/>
        <w:t>直视强烈的光线，如电焊火花、夏季中午的阳光等，都会引起眼睛损伤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 </w:t>
      </w:r>
      <w:r>
        <w:rPr/>
        <w:t>43.    </w:t>
      </w:r>
      <w:r>
        <w:rPr/>
        <w:t>在过强或过弱的光线下看书会引起视力损伤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44.    </w:t>
      </w:r>
      <w:r>
        <w:rPr/>
        <w:t>游泳后要用清洁的水洗澡，还要点眼药水预防眼病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5.    </w:t>
      </w:r>
      <w:r>
        <w:rPr/>
        <w:t>婴幼儿时期绝大部分是远视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6.    </w:t>
      </w:r>
      <w:r>
        <w:rPr/>
        <w:t>凡裸眼视力低于</w:t>
      </w:r>
      <w:r>
        <w:rPr/>
        <w:t>1.0</w:t>
      </w:r>
      <w:r>
        <w:rPr/>
        <w:t>（对数视力表</w:t>
      </w:r>
      <w:r>
        <w:rPr/>
        <w:t> </w:t>
      </w:r>
      <w:r>
        <w:rPr/>
        <w:t>5.0</w:t>
      </w:r>
      <w:r>
        <w:rPr/>
        <w:t>），称为视力低下，或称视力不良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7.    </w:t>
      </w:r>
      <w:r>
        <w:rPr/>
        <w:t>少年儿童视力发育随年龄增长逐步完善，视力低下发生率在</w:t>
      </w:r>
      <w:r>
        <w:rPr/>
        <w:t>12</w:t>
      </w:r>
      <w:r>
        <w:rPr/>
        <w:t>－</w:t>
      </w:r>
      <w:r>
        <w:rPr/>
        <w:t>14</w:t>
      </w:r>
      <w:r>
        <w:rPr/>
        <w:t>岁年龄段增加较快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8.    </w:t>
      </w:r>
      <w:r>
        <w:rPr/>
        <w:t>情绪及心理困扰也可能成为导致视功能异常的一个重要因素，严重的精神创伤甚至可导致失明。（</w:t>
      </w:r>
      <w:r>
        <w:rPr/>
        <w:t> </w:t>
      </w:r>
      <w:r>
        <w:rPr/>
        <w:t>√</w:t>
      </w:r>
      <w:r>
        <w:rPr/>
        <w:t> 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13:00Z</dcterms:created>
  <dc:creator>xbany</dc:creator>
  <dc:description/>
  <cp:keywords/>
  <dc:language>en-US</dc:language>
  <cp:lastModifiedBy>xbany</cp:lastModifiedBy>
  <dcterms:modified xsi:type="dcterms:W3CDTF">2020-09-09T03:57:00Z</dcterms:modified>
  <cp:revision>4</cp:revision>
  <dc:subject/>
  <dc:title/>
</cp:coreProperties>
</file>