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练为战，防范未然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薛家实验小学防灾减灾疏散演练报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学生防灾减灾的安全知识，提高师生的安全意识和自救自护能力，切实保障师生在突发事件来临时的生命安全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午，我校本部校区举行了防灾减灾应急疏散演练活动，全校师生都积极参与了此次演练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实施好这次演练，学校制定了详细的疏散演练方案，对各班逃离的路线及每位配班老师的职责、每层楼梯口的值班老师等内容都作了明确的规定。演练开始前，各班主任给学生介绍了简单的逃生注意事项和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读课后，第一次警报响起，孩子们立即躲避在课桌下面，尽量蜷缩身体，抱住头部、降低重心。各个教室老师赶紧检查前后门是否打开，其他老师迅速赶到就近的消防通道拐弯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一会，第二次警报拉响，孩子们事先在班主任的讲解下已经知道这是疏散逃生的信号。紧接着，各班老师迅速组织学生疏散，孩子们就近从班级前后门，沿着学校指定路线快速前进，有序撤离到学校操场的安全地带，整个过程耗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秒。随后，谢丰老师对此次疏散演练进行了点评、总结，并强调一旦身边发生突发事件，要沉着应对，做好及时报告和安全逃生工作，有效掌握在危险环境中迅速逃生、自救、互救的基本方法，切实提高抵御和应对紧急突发事件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应急疏散演练活动，使师生提高了应急逃生的安全意识，让学生真正掌握了遇到突发事故时自护自救的基本要领，达到了预定目的。</w:t>
      </w:r>
    </w:p>
    <w:p>
      <w:pPr>
        <w:pStyle w:val="Normal"/>
        <w:spacing w:lineRule="auto" w:line="360"/>
        <w:ind w:right="84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道：周婷婷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摄影：王佳佳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审核：谢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ixian1990</dc:creator>
  <dc:description/>
  <cp:keywords/>
  <dc:language>en-US</dc:language>
  <cp:lastModifiedBy>谢 丰</cp:lastModifiedBy>
  <dcterms:modified xsi:type="dcterms:W3CDTF">2021-05-12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F3AA59EDC4AC38FF14BF1719F1A28</vt:lpwstr>
  </property>
  <property fmtid="{D5CDD505-2E9C-101B-9397-08002B2CF9AE}" pid="3" name="KSOProductBuildVer">
    <vt:lpwstr>2052-11.1.0.10463</vt:lpwstr>
  </property>
</Properties>
</file>