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节课《障碍跑》授课对象是水平二的四年级学生。在这个课题中，老师将学校体育教学和军事体育有机的结合起来，以各种障碍跑教材为载体，采用“特种部队越野演习”为情境，将障碍跑中的跑过、跨过、穿过、绕过等技术贯穿于教学过程，运用小组合作的形式使学生掌握各种障碍跑的方法和技巧。从教案上，可以看出老师取材特殊，设计理念新颖，预设流程也较为清晰。在老师的实际操作过程中，我们认为整个教学过程有以下几个亮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情境设计合理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情境教学法是我们体育教学过程中常用的教学方法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于课堂教学气氛的创设和学生学习情况的掌握都有一定的联系。而此次老师设计的“特种部队演习训练”将简单的教材内容加以‘包装’，使学生在演绎教学内容的同时，也体验了军人应有的风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器材选用新颖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次《障碍跑》的研讨课中，老师选用的器材是我们日常生活中的矿泉水瓶。他将每个矿泉水瓶的瓶身包上不同颜色的彩纸加以小组区分，又在瓶内装入若干小石子，使学生在进行热身操时发出清脆的撞击声，激发学生学习兴趣的同时，也促进了课堂教学气氛的调节。最难能可贵的是，老师除了在热身操中运用了矿泉水瓶，在障碍跑的教学过程中也一直使用这个器材，通过不同场地的摆放，完成了整个教学过程，使教材一物多用的效果发挥的淋漓尽致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练习方式突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授课对象是（水平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四年级的学生，这个年段的学生已经具备一定的技术技能，能够很好的完成障碍跑的各项技术，因此在教学过程中老师采用了小组合作练习的方式进行教学。引导学生发现问题后，通过小组合作的方式自主的解决问题，很好的体现了学生的主体作用，也培养了学生的小组合作意识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课堂应变能力灵活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障碍跑的教学需要较大的场地，但是由于雨天的缘故，这次的研讨课是在室内的体育馆进行的。场地的改变，使教学过程发生了较大的变化，在这种情况下老师能及时的采取应变措施，调整了场地器材的布置，使学生在场地变化的情况下正常的学习，也减少了课堂安全隐患。由此可见，老师具备了一定的课堂应变能力。虽然，在教学过程中老师也出现了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技术示范是站位不够恰当、讲解语速稍快和情境设计不够彻底等纰漏。但是，根据教学设计与实践操作的整体情况，我与组内成员孙万里、潘进谨、李飞老师共同协商后，对照吴老师所设计的‘教学目标的预设与达成统计表’，确定老师的这堂课，能够达成他预设的教学目标</w:t>
      </w:r>
      <w:r>
        <w:rPr>
          <w:rFonts w:eastAsia="宋体;SimSun"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 w:eastAsia="宋体;SimSun"/>
          <w:sz w:val="28"/>
          <w:szCs w:val="28"/>
        </w:rPr>
        <w:t>通过情境教学使学生掌握各种障碍跑的方法，并能在游戏过程中采用小组合作法解决教学过程中遇到的问题，培养学生的团队合作意识”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9:00Z</dcterms:created>
  <dc:creator>Administrator</dc:creator>
  <dc:description/>
  <cp:keywords/>
  <dc:language>en-US</dc:language>
  <cp:lastModifiedBy>Administrator</cp:lastModifiedBy>
  <dcterms:modified xsi:type="dcterms:W3CDTF">2021-12-09T03:59:00Z</dcterms:modified>
  <cp:revision>2</cp:revision>
  <dc:subject/>
  <dc:title/>
</cp:coreProperties>
</file>