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基于课程改革背景下小学数学有效互动的实践研究》</w:t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研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究 评 课 稿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1"/>
        <w:gridCol w:w="1420"/>
        <w:gridCol w:w="1361"/>
        <w:gridCol w:w="1703"/>
        <w:gridCol w:w="117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9"/>
                <w:szCs w:val="29"/>
              </w:rPr>
              <w:t>2021</w:t>
            </w:r>
            <w:r>
              <w:rPr>
                <w:sz w:val="29"/>
                <w:szCs w:val="29"/>
              </w:rPr>
              <w:t>.1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施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用字母表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指 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目标设计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目标明确，符合课程标准要求和学生年段特点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学习任务与要求明晰，有向开放、板块清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自主探究、小组学习、同伴互动等学习方式恰当，活动路径清晰有效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练习设计有层次，具有实践性和开放性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互动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教师及时巡视，捕捉典型资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课堂生成资源丰富，师生回应及时，并能合理转化为互动性资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生生互动质量高，能打开思路，提升学习水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总结提炼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师生归纳总结水平高，内容有延续性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综合素养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普通话好，表达能力强；媒体 运用恰当有效；书写规范，板书设计合理有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项累计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以上为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为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中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以下为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议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周钰</w:t>
            </w:r>
          </w:p>
        </w:tc>
      </w:tr>
      <w:tr>
        <w:trPr>
          <w:trHeight w:val="437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课主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评课观点】</w:t>
            </w:r>
            <w:r>
              <w:rPr/>
              <w:t>本节课教</w:t>
            </w:r>
            <w:r>
              <w:rPr/>
              <w:t>学思</w:t>
            </w:r>
            <w:r>
              <w:rPr/>
              <w:t>路清晰</w:t>
            </w:r>
            <w:r>
              <w:rPr/>
              <w:t>,</w:t>
            </w:r>
            <w:r>
              <w:rPr/>
              <w:t>过程</w:t>
            </w:r>
            <w:r>
              <w:rPr/>
              <w:t>流畅</w:t>
            </w:r>
            <w:r>
              <w:rPr/>
              <w:t>，</w:t>
            </w:r>
            <w:r>
              <w:rPr/>
              <w:t>内容贴近学生</w:t>
            </w:r>
            <w:r>
              <w:rPr/>
              <w:t>生活。整节课给学生一个概念，那就是用字母“概括’数。老师的“辅和“放”都非常到位，给学生一种想学，乐学，会学的思想，</w:t>
            </w:r>
            <w:r>
              <w:rPr/>
              <w:t>整个课堂以游戏闯关模式开展，学生兴趣浓厚，</w:t>
            </w:r>
            <w:r>
              <w:rPr/>
              <w:t>整节课给我留下的印象很深刻。</w:t>
            </w:r>
            <w:r>
              <w:rP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----------------------------------------------------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个人思考】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施老师的课比较</w:t>
            </w:r>
            <w:r>
              <w:rPr/>
              <w:t>精致</w:t>
            </w:r>
            <w:r>
              <w:rPr/>
              <w:t>，强调了学生容易出错的地方，字母表示数，含字母的式子表示什么，</w:t>
            </w:r>
            <w:r>
              <w:rPr/>
              <w:t>并丰富了字母表示数的式子之间的数量关系。</w:t>
            </w:r>
            <w:r>
              <w:rPr/>
              <w:t>让学生根据具体实际情景思考字母在具体情景中的</w:t>
            </w:r>
            <w:r>
              <w:rPr/>
              <w:t>考虑</w:t>
            </w:r>
            <w:r>
              <w:rPr/>
              <w:t>取值范围，各个细节点都能及时的提出了，在带入求值的计算中，说明单位与以往的不同，每个点内容逐步渗透，反复强调与引导，让学生</w:t>
            </w:r>
            <w:r>
              <w:rPr/>
              <w:t>清晰</w:t>
            </w:r>
            <w:r>
              <w:rPr/>
              <w:t>今天的知识内容。老师的讲解也非常</w:t>
            </w:r>
            <w:r>
              <w:rPr/>
              <w:t>细致</w:t>
            </w:r>
            <w:r>
              <w:rPr/>
              <w:t>，让学生体会字母表示数的</w:t>
            </w:r>
            <w:r>
              <w:rPr/>
              <w:t>重要性</w:t>
            </w:r>
            <w:r>
              <w:rPr/>
              <w:t>，感受用字母表示数的便捷性，引导层层递进，从具体的数到字母的呈现，从具体的算式到含有字母的式子的表示都过度地很好，都能够让学生很清晰的掌握知识，值得学习借鉴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7:00Z</dcterms:created>
  <dc:creator>Administrator</dc:creator>
  <dc:description/>
  <cp:keywords/>
  <dc:language>en-US</dc:language>
  <cp:lastModifiedBy>yaotai</cp:lastModifiedBy>
  <dcterms:modified xsi:type="dcterms:W3CDTF">2021-12-1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AED213965AD4C8DA87B617353C4DC</vt:lpwstr>
  </property>
  <property fmtid="{D5CDD505-2E9C-101B-9397-08002B2CF9AE}" pid="3" name="KSOProductBuildVer">
    <vt:lpwstr>2052-11.15.1</vt:lpwstr>
  </property>
</Properties>
</file>