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薛小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家长验菜和陪餐后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7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首先，我非常荣幸能够代表全校的家长和孩子们来参加这次</w:t>
      </w:r>
      <w:r>
        <w:rPr>
          <w:b/>
          <w:sz w:val="26"/>
          <w:szCs w:val="26"/>
        </w:rPr>
        <w:t>2021</w:t>
      </w:r>
      <w:r>
        <w:rPr>
          <w:b/>
          <w:sz w:val="26"/>
          <w:szCs w:val="26"/>
        </w:rPr>
        <w:t>年新学期的家长赴校验菜和陪餐任务。</w:t>
      </w:r>
    </w:p>
    <w:p>
      <w:pPr>
        <w:pStyle w:val="Normal"/>
        <w:ind w:firstLine="77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</w:rPr>
        <w:t>日早上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</w:rPr>
        <w:t>50</w:t>
      </w:r>
      <w:r>
        <w:rPr>
          <w:b/>
          <w:sz w:val="26"/>
          <w:szCs w:val="26"/>
        </w:rPr>
        <w:t>，我准时的来到了学校，接待我的是一位刘老师，他非常热情的带领我直接去了调味品和粮油仓库，打开门映入眼帘的是干净整齐的货架，上面堆满了各种知名品牌的调味品。如：海天酱油、太太乐鸡精、金龙鱼非转基因食用调和油</w:t>
      </w: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>每一种食材下面对应的位置都清楚的标明产品的生产日期，我顺手拿起了一瓶海天酱油，看了看上面的生产日期都是近期的，刘老师说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</w:rPr>
        <w:t>这些食材都由瑞和泰直接供货的，听到了瑞和泰三个字我满意的点了点头走出了仓库，在刘老师的带领下我来到了蔬菜供货区验菜，令我惊讶的是，学校食堂的大厨们居然都在，另外还有监督老师。送来的食材都是外加工好的。今天送来食材有面筋塞肉、小菠菜、莴苣丝、看着都非常新鲜，打开面筋塞肉的食品箱居然还飘着一股浓郁的酒香味。我看完什么也没说，面带笑容的离开了学校。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中午</w:t>
      </w:r>
      <w:r>
        <w:rPr>
          <w:b/>
          <w:sz w:val="26"/>
          <w:szCs w:val="26"/>
        </w:rPr>
        <w:t>11:30</w:t>
      </w:r>
      <w:r>
        <w:rPr>
          <w:b/>
          <w:sz w:val="26"/>
          <w:szCs w:val="26"/>
        </w:rPr>
        <w:t>陪餐时间，我来到了四（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</w:rPr>
        <w:t>）班教室，哇！我的午餐都已经帮我准备好了，看起来还是比较清爽的。有清炒小菠菜，清炒包菜，莴苣丝炒蛋、红烧面筋塞肉，还有雪白的大米饭。我拿起了筷子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每个菜都尝了一口，口感都比较清淡，挺适合孩子们食用的，我吃完之后看了看餐盘，给我的总体感觉就是饭菜素了点，能多点荤菜另加一碗汤就更完美了。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我真心的希望校方后期能够继续加强学校的食堂管理，提高食品的安全卫士意识，努力办好放心食堂</w:t>
      </w:r>
      <w:r>
        <w:rPr>
          <w:b/>
          <w:sz w:val="26"/>
          <w:szCs w:val="26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2:00Z</dcterms:created>
  <dc:creator>AutoBVT</dc:creator>
  <dc:description/>
  <cp:keywords/>
  <dc:language>en-US</dc:language>
  <cp:lastModifiedBy>AutoBVT</cp:lastModifiedBy>
  <dcterms:modified xsi:type="dcterms:W3CDTF">2021-03-09T12:03:00Z</dcterms:modified>
  <cp:revision>2</cp:revision>
  <dc:subject/>
  <dc:title>薛小2021家长验菜和陪餐后感</dc:title>
</cp:coreProperties>
</file>