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>三（</w:t>
      </w:r>
      <w:r>
        <w:rPr>
          <w:rFonts w:eastAsia="黑体;SimHei" w:ascii="黑体;SimHei" w:hAnsi="黑体;SimHei"/>
          <w:sz w:val="52"/>
          <w:szCs w:val="32"/>
          <w:u w:val="single"/>
        </w:rPr>
        <w:t>7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8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9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英语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谢星赟 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司羽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5722750162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堂习惯差，爱开小差，不能集中注意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做事效率低，动作缓慢，爱拖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接受能力弱，不能及时理解知识点和老师的要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注重基础知识的讲解，多辅导多帮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课堂上多关注与提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经常与家长联系，多与家长沟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经常与之谈心、鼓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母的书写和认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母默写和改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母认读、作业讲解和订正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曹皓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8262950052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课堂习惯差，爱开小差，听课效率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各科薄弱，作业拖拉，没有充分的时间学习英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家长工作忙碌，没有足够的时间督促孩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注重基础知识的讲解，多辅导多帮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课堂上多关注与提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经常与家长联系，多与家长沟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经常与之谈心、鼓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母认读和书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解作业并改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ics</w:t>
            </w:r>
            <w:r>
              <w:rPr>
                <w:sz w:val="28"/>
                <w:szCs w:val="28"/>
              </w:rPr>
              <w:t>小诗指导和练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订正，指导字母书写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张子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3685270984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课堂习惯差，爱开小差，听课效率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各科薄弱，作业拖拉，没有充分的时间学习英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接受能力弱，性格内向，不爱表达，不能及时理解知识点和老师的要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家长工作忙碌，没有足够的时间督促孩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多讲解基础知识，多辅导多帮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课堂上多关注与提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经常与家长联系，多与家长沟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经常与之谈心、鼓励，增加其自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母的认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讲解和订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母认读、默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ics</w:t>
            </w:r>
            <w:r>
              <w:rPr>
                <w:sz w:val="28"/>
                <w:szCs w:val="28"/>
              </w:rPr>
              <w:t>单词朗读指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20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313C4E9AA41F6AB3AC506C29C4588</vt:lpwstr>
  </property>
  <property fmtid="{D5CDD505-2E9C-101B-9397-08002B2CF9AE}" pid="3" name="KSOProductBuildVer">
    <vt:lpwstr>2052-11.1.0.11115</vt:lpwstr>
  </property>
</Properties>
</file>