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三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丁晓晴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曹皓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叶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8262950052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繁忙，家庭关系复杂，有亲戚家的小孩孩，无暇顾及孩子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目的不明确，缺乏上进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基础没有打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定他的同桌为帮助他的“小老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：及时与家长联系，协助解决学习效率低下的问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6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05F386754D00BF20D1A62B2EFA8C</vt:lpwstr>
  </property>
  <property fmtid="{D5CDD505-2E9C-101B-9397-08002B2CF9AE}" pid="3" name="KSOProductBuildVer">
    <vt:lpwstr>2052-11.1.0.11115</vt:lpwstr>
  </property>
</Properties>
</file>