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综合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6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17"/>
        <w:gridCol w:w="1633"/>
        <w:gridCol w:w="1167"/>
        <w:gridCol w:w="1045"/>
        <w:gridCol w:w="1568"/>
        <w:gridCol w:w="3349"/>
        <w:gridCol w:w="1852"/>
        <w:gridCol w:w="138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  <w:r>
              <w:rPr>
                <w:rFonts w:eastAsia="楷体_GB2312;楷体" w:ascii="楷体_GB2312;楷体" w:hAnsi="楷体_GB2312;楷体"/>
                <w:sz w:val="24"/>
              </w:rPr>
              <w:t>10:50-11: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综合实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纸艺——剪纸拉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劳技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  <w:r>
              <w:rPr>
                <w:rFonts w:eastAsia="楷体_GB2312;楷体" w:ascii="楷体_GB2312;楷体" w:hAnsi="楷体_GB2312;楷体"/>
                <w:sz w:val="24"/>
              </w:rPr>
              <w:t>10:50-11: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动漫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草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计算机网络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4:15-14: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丽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计算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超入超链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计算机网络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曹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晶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2-13T05:52:47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1115</vt:lpwstr>
  </property>
</Properties>
</file>