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蔡晶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罗艺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91508896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艺萌母亲本身文化水平低，溺爱孩子，父亲不管孩子学习。父母都不看重学习，孩子很娇气，也特别懒，什么事情都依赖母亲。罗艺萌学习上就是懒，要动脑子的东西不肯写，阅读以及理解能力很差。只能做做计算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鼓励她，增强她学数学的自信，不要让她对数学产生畏惧与讨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数学书为载体，做到多讲多练、变换题目类型等方式提高学生的解题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带她读题，理解题目的意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算多练，保证他们的计算尽量不失分；乘法口诀监督背熟，做到表内乘除法不出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周二、四中午我是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班的辅导课，中午课前都会单独辅导她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，辅导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以内的进退位口算，竖式，以及乘法口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周一下午第二节是她们班辅导课，基本其他孩子做作业的时候我就会单独给她讲解近期知识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由于这个孩子不参加课后服务，所以基本每天放学都会和她家长沟通学习情况，然后给孩子布置回去的口头任务，然后让家长对我再反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wcy</dc:creator>
  <dc:description/>
  <dc:language>en-US</dc:language>
  <cp:lastModifiedBy>apple</cp:lastModifiedBy>
  <cp:lastPrinted>2012-09-07T10:13:00Z</cp:lastPrinted>
  <dcterms:modified xsi:type="dcterms:W3CDTF">2021-12-01T08:5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