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7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刘娟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李嘉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海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775213053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专注力差，上课易走神，学习基础薄弱，只有在画画的时候能注意力很集中；个性内向，不爱说话，不喜欢交朋友；父母工作较忙，疏于良好学习习惯的培养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课间空余时间，对孩子进行一对一帮扶，主抓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特别关注孩子的表现，督促、指导学生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家长保持密切联系，特别是当天在校未完成作业，及时通知家长，尽量做到当天事当天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70D040A44F7E8019C2F2BC44A5D6</vt:lpwstr>
  </property>
  <property fmtid="{D5CDD505-2E9C-101B-9397-08002B2CF9AE}" pid="3" name="KSOProductBuildVer">
    <vt:lpwstr>2052-11.1.0.11045</vt:lpwstr>
  </property>
</Properties>
</file>