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英语</w:t>
      </w:r>
      <w:r>
        <w:rPr>
          <w:rFonts w:ascii="黑体" w:hAnsi="黑体" w:eastAsia="黑体"/>
          <w:sz w:val="5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汪雅婷</w:t>
      </w:r>
      <w:r>
        <w:rPr>
          <w:rFonts w:ascii="黑体" w:hAnsi="黑体" w:eastAsia="黑体"/>
          <w:sz w:val="52"/>
          <w:szCs w:val="32"/>
          <w:u w:val="single"/>
        </w:rPr>
        <w:t xml:space="preserve"> 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葛永豪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因剖析</w:t>
            </w:r>
            <w:r>
              <w:rPr>
                <w:rFonts w:ascii="黑体" w:hAnsi="黑体" w:cs="黑体" w:eastAsia="黑体"/>
                <w:sz w:val="24"/>
                <w:szCs w:val="24"/>
              </w:rPr>
              <w:t>（可从家庭因素、心智发展、学习习惯等方面进行分析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该生上课注意力不集中，小动作太多，经常和旁边的学生讲话。爸爸上班比较忙，很少管他，妈妈不在本地，基本无人管。该生心智健全，但学习习惯很不好，上课不及时做笔记，作业不记录，经常不写作业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上及时提醒该生，多请他发言，调动该生学习的积极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下多与学生交流，多关注该生的心情，学习与生活上多多帮助该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与该生的家长进行交流，倡导家长与教师共同帮助该生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课后服务时帮助该生梳理今天所学重点知识，讲解之前作业中的错题。</w:t>
            </w:r>
            <w:r>
              <w:rPr>
                <w:sz w:val="28"/>
                <w:szCs w:val="28"/>
                <w:u w:val="none"/>
                <w:lang w:eastAsia="zh-CN"/>
              </w:rPr>
              <w:t>在学生能力允许的范围内对</w:t>
            </w:r>
            <w:r>
              <w:rPr>
                <w:sz w:val="28"/>
                <w:szCs w:val="28"/>
                <w:u w:val="none"/>
              </w:rPr>
              <w:t>题目进行拓展，教会孩子认真读题，仔细检查的学习方法</w:t>
            </w:r>
            <w:r>
              <w:rPr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课间与该生进行交流，询问最近的状况，及时进行心理疏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课后服务抽默该生的单词，对不会的单词及时进行辅导，加强巩固该生的基础知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sz w:val="24"/>
          <w:u w:val="single"/>
          <w:lang w:val="en-US" w:eastAsia="zh-CN"/>
        </w:rPr>
        <w:t>陈高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115069895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该学生学习接受能力比较慢，老师说过的、反复强调的知识点要用很长的时间去记忆，并很容易就遗忘，需要反复提醒。课堂上比较安静，不爱动脑筋，时常会走神，开小差。学习习惯较差，试卷、作业本经常找不到，没有很好的整理习惯；做题时常会审题不清。书写潦草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完课后，及时检查该生的书本，查看听课情况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后及时帮助该生梳理今日所学知识点，进行每日复习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帮助学生养成良好的学习习惯，每日检查文件袋的整理工作。提醒作业本上的书写，有任何的进步，进行大力的表扬，激发他的学习热情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课后服务中帮助该生梳理了最近所学的重难点知识，询问了他不理解、还未明白的知识点，进行讲解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课上时常点名邀请他回答问题，让他的注意力时刻保持在课堂中，回答出来后，在全班面前进行表扬，树立信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经常与家长保持沟通，询问在家中完成作业的情况，与自学情况，鼓励家长陪伴孩子，帮助孩子，与孩子共同学习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课间花</w:t>
            </w:r>
            <w:r>
              <w:rPr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sz w:val="28"/>
                <w:szCs w:val="28"/>
                <w:u w:val="none"/>
                <w:lang w:val="en-US" w:eastAsia="zh-CN"/>
              </w:rPr>
              <w:t>分钟的时间，给该生讲解昨日作业中的错题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sz w:val="24"/>
          <w:u w:val="single"/>
          <w:lang w:val="en-US" w:eastAsia="zh-CN"/>
        </w:rPr>
        <w:t>刘卓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376282599</w:t>
      </w:r>
      <w:r>
        <w:rPr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该生有轻微的厌学症，对学习不感兴趣。上课注意力不集中，经常提醒后也只能保持几分钟的时间，听课效率较低。家里主要是妈妈管，但妈妈上班比较忙碌，管的时间很好，并且对他的要求比较低。心智发展健全，学习习惯很差，听课笔记上课时经常不记，基础知识不扎实。作业不记录，经常不写不订正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关注学生的心理，与该生进行交流，调动该生学习的积极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与该生的家长进行沟通，说一说最近该生在学校的近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课后服务与晚辅时，及时对该生进行一天的学习总结，巩固该生的基础知识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课后服务时，辅导该生的作业，总结归纳了该生的错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在课余时间，抽默该生的单词，巩固该生的基础知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晚辅时帮助该生梳理了一天所学，对存在疑问与答不出来的地方，重新讲解，进行查漏补缺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insomnia</cp:lastModifiedBy>
  <cp:lastPrinted>2012-09-07T10:13:00Z</cp:lastPrinted>
  <dcterms:modified xsi:type="dcterms:W3CDTF">2021-12-08T08:12:31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C5BEF0D844413B4F37165981550DD</vt:lpwstr>
  </property>
  <property fmtid="{D5CDD505-2E9C-101B-9397-08002B2CF9AE}" pid="3" name="KSOProductBuildVer">
    <vt:lpwstr>2052-11.1.0.11115</vt:lpwstr>
  </property>
</Properties>
</file>