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1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43      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袁明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4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43      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袁明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5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43      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袁明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2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43      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袁明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3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41     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袁明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6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7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8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2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9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4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4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10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2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2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1.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静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5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5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1.6.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静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1.6.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静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1.6.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静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1.6.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静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3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1.6.3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静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独来读网</cp:lastModifiedBy>
  <cp:lastPrinted>2017-06-13T12:25:00Z</cp:lastPrinted>
  <dcterms:modified xsi:type="dcterms:W3CDTF">2021-12-13T13:41:04Z</dcterms:modified>
  <cp:revision>5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4C41B8D41425387E68D182B52143D</vt:lpwstr>
  </property>
  <property fmtid="{D5CDD505-2E9C-101B-9397-08002B2CF9AE}" pid="3" name="KSOProductBuildVer">
    <vt:lpwstr>2052-11.1.0.11115</vt:lpwstr>
  </property>
</Properties>
</file>