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五（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陆亚萍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振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联系电话：</w:t>
      </w:r>
      <w:r>
        <w:rPr>
          <w:rFonts w:cs="宋体;SimSun" w:ascii="宋体;SimSun" w:hAnsi="宋体;SimSun"/>
          <w:kern w:val="0"/>
          <w:sz w:val="22"/>
          <w:szCs w:val="22"/>
        </w:rPr>
        <w:t>17702188578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做事三分钟热度，刚开始表现不错，可是持续时间较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课堂作业马马虎虎，回家作业常不做，作业本常丢失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每天回家，引导关注孩子一天在小情况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常和家长联系，家校合力促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继续默写第一单元的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备战期中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复习基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，背诵课文，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5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7:01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