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四（</w:t>
      </w:r>
      <w:r>
        <w:rPr>
          <w:rFonts w:eastAsia="黑体;SimHei" w:ascii="黑体;SimHei" w:hAnsi="黑体;SimHei"/>
          <w:sz w:val="52"/>
          <w:szCs w:val="32"/>
          <w:u w:val="single"/>
        </w:rPr>
        <w:t>9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15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英 语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张 莉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蔡怀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3616118761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家庭因素：该生的家长几乎对孩子不管不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心智发展：不成熟，贪玩，上课注意力不集中，喜欢做自己的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学习习惯：学习习惯很差，作业字迹潦草，经常不完成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尽量和家长取得联系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和该生沟通，多发现他的优点，鼓励为主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师徒结对，通过班里优等生的影响感化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四早读课之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四中午辅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三课后服务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丁煜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5351903163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原因：肢体残疾含脑瘫（二级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多和该生沟通，多关爱他的身心，促使其健康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四早读课之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四中午辅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三课后服务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孔俊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cs="宋体;SimSun" w:ascii="宋体;SimSun" w:hAnsi="宋体;SimSun"/>
          <w:sz w:val="24"/>
          <w:u w:val="single"/>
        </w:rPr>
        <w:t>13915093175</w:t>
      </w:r>
      <w:r>
        <w:rPr/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家庭因素：该生的父母离异，父母对孩子不管不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心智发展：上课注意力不集中，不听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学习习惯：不完成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尽量和家长取得联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和该生沟通，多发现他的优点，鼓励为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师徒结对，通过班里优等生的影响感化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一、三早读课之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三中午辅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五课后服务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22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D921244904BC3808E6DEE83CD818B</vt:lpwstr>
  </property>
  <property fmtid="{D5CDD505-2E9C-101B-9397-08002B2CF9AE}" pid="3" name="KSOProductBuildVer">
    <vt:lpwstr>2052-11.1.0.11115</vt:lpwstr>
  </property>
</Properties>
</file>