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硬笔书法》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27"/>
        <w:gridCol w:w="1417"/>
        <w:gridCol w:w="1169"/>
        <w:gridCol w:w="107"/>
        <w:gridCol w:w="1373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新北区薛家实验小学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六年级学生由于年龄特点，接受能力较强，通过集体演示与个别指导相结合，能够达到理想效果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学期通过写字教学，增强学生的写字兴趣，养成良好的写字习惯。发挥写字教学的育人功能，培养学生的基本素质，基本技能，让学生能够规范、端正、整洁地书写汉字，有效进行书面交流，并对学好语文及其它学科，培养终身学习能力，打下坚实的基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课具有很强的实践性，学习硬笔书法不能仅靠听懂老师讲解的规则和难点，必须要靠大量的、反复的练习、</w:t>
            </w:r>
            <w:r>
              <w:rPr>
                <w:rFonts w:ascii="宋体;SimSun" w:hAnsi="宋体;SimSun" w:cs="宋体;SimSun"/>
                <w:sz w:val="24"/>
              </w:rPr>
              <w:t>感悟</w:t>
            </w:r>
            <w:r>
              <w:rPr>
                <w:rFonts w:ascii="宋体;SimSun" w:hAnsi="宋体;SimSun" w:cs="宋体;SimSun"/>
                <w:sz w:val="24"/>
              </w:rPr>
              <w:t>，要通过亲身实践，逐步学会灵活运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课程相对来说比较枯燥，所以应该注重学生兴趣的培养。我打算利用著名书法家的作品展示，或者讲述书法家如何练字等方法，让学生明白要想练一手好字，不光要有兴趣，还要刻苦练习。另外，采用多元的评价方式，激发学生的写字兴趣，让学生获得成就感，让学生采用爬楼梯的方式，一步一步把字练好。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反复讲解、练习，</w:t>
            </w:r>
            <w:r>
              <w:rPr>
                <w:sz w:val="24"/>
              </w:rPr>
              <w:t>继续规范正确的写字姿势和良好的写字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学生掌握各种结构的字的书写技巧，正确美观地写字，</w:t>
            </w:r>
            <w:r>
              <w:rPr>
                <w:sz w:val="24"/>
              </w:rPr>
              <w:t>达到书写规范、端正、整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>学习主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课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新字，掌握其基本技法，再进行具体字的练习，并附以作业。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安排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上下结构（一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上下结构（二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围结构（一）半包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围结构（二）全包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重心平稳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方正变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怎样提高钢笔楷书书写速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呼应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避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伸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疏密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大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相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相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怎样写和“可”组合的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怎样写和“主”组合的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好钢笔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评定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期中、期末根据学生书写质量进行评价，评选“小小书法家”。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文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书籍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课程所需材料和教室都需事先准备好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cp:keywords/>
  <dc:language>en-US</dc:language>
  <cp:lastModifiedBy>Administrator</cp:lastModifiedBy>
  <dcterms:modified xsi:type="dcterms:W3CDTF">2020-12-10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